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иректор </w:t>
      </w:r>
      <w:r>
        <w:rPr>
          <w:b/>
          <w:sz w:val="28"/>
          <w:szCs w:val="28"/>
        </w:rPr>
        <w:t>Департамента бухгалтерского учета и отчетности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  <w:lang w:val="kk-KZ"/>
        </w:rPr>
      </w:pPr>
      <w:r>
        <w:rPr>
          <w:b/>
          <w:i/>
          <w:iCs/>
          <w:color w:val="FF00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деятельность Департамента для эффективного выполнения поставленных задач перед Департамент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атывать и внедрять нормативные документации Общества, регламентирующей процесс бухгалтерского учета финансово-хозяйственной деятельности; </w:t>
            </w:r>
            <w:bookmarkStart w:id="0" w:name="_Hlk162190997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803" w:leader="none"/>
                <w:tab w:val="left" w:pos="1087" w:leader="none"/>
              </w:tabs>
              <w:ind w:left="0" w:firstLine="6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и</w:t>
            </w:r>
            <w:bookmarkStart w:id="1" w:name="_Hlk162189799"/>
            <w:r>
              <w:rPr>
                <w:sz w:val="28"/>
                <w:szCs w:val="28"/>
              </w:rPr>
              <w:t xml:space="preserve"> осуществлять единую Учетную политику Общ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bookmarkStart w:id="2" w:name="_Hlk162192016"/>
            <w:bookmarkStart w:id="3" w:name="_Hlk162189946"/>
            <w:bookmarkEnd w:id="1"/>
            <w:bookmarkEnd w:id="2"/>
            <w:bookmarkEnd w:id="3"/>
            <w:r>
              <w:rPr>
                <w:sz w:val="28"/>
                <w:szCs w:val="28"/>
              </w:rPr>
              <w:t>разрабатывать и вести единый рабочий план счетов Общ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ть процесс оформления и проведения платежных опер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bookmarkStart w:id="4" w:name="_Hlk162189946"/>
            <w:bookmarkStart w:id="5" w:name="_Hlk162189975"/>
            <w:bookmarkEnd w:id="4"/>
            <w:bookmarkEnd w:id="5"/>
            <w:r>
              <w:rPr>
                <w:sz w:val="28"/>
                <w:szCs w:val="28"/>
              </w:rPr>
              <w:t>осуществлять ведение бухгалтерского учета всех финансово-хозяйственных операций и событий Общества в соответствии с рабочим планом счетов и законодательством Республики Казахст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087" w:leader="none"/>
              </w:tabs>
              <w:ind w:left="0" w:firstLine="662"/>
              <w:jc w:val="both"/>
              <w:rPr>
                <w:sz w:val="28"/>
                <w:szCs w:val="28"/>
              </w:rPr>
            </w:pPr>
            <w:bookmarkStart w:id="6" w:name="_Hlk162189975"/>
            <w:bookmarkEnd w:id="6"/>
            <w:r>
              <w:rPr>
                <w:sz w:val="28"/>
                <w:szCs w:val="28"/>
              </w:rPr>
              <w:t>согласовывать   в   установленном   порядке принимаемые Обществом финансовые и материальные обязательств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, а также решений Общества, влекущих финансовые и материальные затра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 своевременно предоставлять финансовые отчетности Общества в соответствии с международными стандартами финансовой отчет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 своевременно представлять отчетности (бухгалтерские, налоговые и статистически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087" w:leader="none"/>
              </w:tabs>
              <w:ind w:left="95" w:firstLine="425"/>
              <w:jc w:val="both"/>
              <w:rPr>
                <w:sz w:val="28"/>
                <w:szCs w:val="28"/>
              </w:rPr>
            </w:pPr>
            <w:bookmarkStart w:id="7" w:name="_Hlk162190125"/>
            <w:bookmarkEnd w:id="7"/>
            <w:r>
              <w:rPr>
                <w:sz w:val="28"/>
                <w:szCs w:val="28"/>
              </w:rPr>
              <w:t>осуществлять учет материально-технических ресурсов Общ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ind w:left="0" w:firstLine="6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обеспечению сохранности первичных документов по финансово-хозяйственной деятельности Общ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ind w:left="0" w:firstLine="6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совершенствованию ведения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, налогового учета в Общест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автоматизации бухгалтерского, налогового, статистического учета в Общест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автоматизации процессов формирования финансовой отчет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и участвовать в подготовке внутренних регламентирующих документов по вопросам обеспечения сохранности финансовых ценностей Общ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еспечении безопасности использования в Обществе информационно-технических ресурсов по ведению бухгалтерского, налогового учета и отчетности, а также по проведению платежных опер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орядок проведения инвентаризаций, подготовка и участие в инвентаризациях имущества и обязательств Общ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воевременное перечисление одобренной в установленном порядке суммы субсидии стоимости билета, включенного в туристский продукт, при воздушной перевозке несовершеннолетних пассажиров на территории Республики Казахстан (далее – Субсид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и своевременно предоставлять отчетности по выплатам Субсидий в уполномоченный орган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совершенствованию механизма и условий Субсидирования, в т.ч. в части автоматизации и цифровизации процессов;</w:t>
            </w:r>
            <w:bookmarkStart w:id="8" w:name="_Hlk162192354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bookmarkStart w:id="9" w:name="_Hlk162190125"/>
            <w:bookmarkEnd w:id="9"/>
            <w:r>
              <w:rPr>
                <w:sz w:val="28"/>
                <w:szCs w:val="28"/>
              </w:rPr>
              <w:t>формировать предложения к бюджетным заявкам для обеспечения достаточного объема финансирования механизма Субсидирования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bookmarkStart w:id="10" w:name="_Hlk162192016"/>
            <w:bookmarkEnd w:id="10"/>
            <w:bookmarkEnd w:id="8"/>
            <w:r>
              <w:rPr>
                <w:sz w:val="28"/>
                <w:szCs w:val="28"/>
              </w:rPr>
              <w:t>осуществлять подготовку информационно-аналитических материалов (отчеты, презентации, доклады, аналитические справки, ответы на вопросы) в рамках компетенции Департамента (инфраструктура, инвестиции и проекты, региональное развитие, системные меры поддержки, реализация программных документов, маркетинг, продвижение, турпродукты, развитие компетенций, стандарты, инфотуры, выставки, цифровизация, MICE, и т.д.)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дальнейшему развитию туристской отрасли и индустрии туризма, в т.ч. по актуализации концептуальных и программных документов, совершенствованию законодательства в сфере туризма, новых системных мер государственной поддержки, в рамках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документов, регулирующих внутреннюю деятельность Общества, в пределах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плановых документов (план развития, план мероприятий), в пределах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материалов, выносимые на рассмотрение органов Общества по курируемым вопросам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ссмотрение писем, обращений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финансовых смет, технических спецификаций и требований к проводимым мероприятиям, реализуемым проектам, в пределах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ланирование, согласование и вынесение на утверждение бюджета Департамента в установленном в Обществе порядке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нициирование, подготовку и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консультации по вопросам, относящимся к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звитие международного сотрудничества в рамках направлений деятельност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и рассылку информационных аналитических и новостных материалов для участников туристского рынка, по вопросам относящимся к компетенции Департамента (дайджесты)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по созданию и функционированию корпоративного университета по вопросам ведения бизнеса в сфере туризма, по вопросам относящимся к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скрытие информации, предусмотренной законодательством Республики Казахстан и внутренними нормативными документами Общества, по вопросам относящимся к компетенции Департамента, в том числе через обеспечение подготовки и наполнения корпоративного интернет-ресурса, иных информационных систем и ресурсов Обществ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концепций, организация и проведение отраслевых/событийных мероприятий, нацеленных на создание диалоговых площадок для обсуждения текущего состояния, проблемных вопросов, а также перспектив развития индустрии туризма, в рамках компетенции Департамен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ую и качественную подготовку документов, представляемых на подпись руководству Общ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блюдение работниками Департамента исполнительской и трудовой дисципли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олжностные обязанности иных работников Департамента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дач Департамен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  <w:bookmarkEnd w:id="0"/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134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равляющий директор</w:t>
            </w:r>
          </w:p>
        </w:tc>
      </w:tr>
      <w:tr>
        <w:trPr>
          <w:trHeight w:val="124" w:hRule="atLeast"/>
        </w:trPr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менеджеры, менеджер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экономическое </w:t>
            </w:r>
            <w:r>
              <w:rPr>
                <w:sz w:val="28"/>
                <w:szCs w:val="28"/>
                <w:lang w:val="kk-KZ"/>
              </w:rPr>
              <w:t>образован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</w:t>
            </w:r>
            <w:r>
              <w:rPr>
                <w:sz w:val="28"/>
                <w:szCs w:val="28"/>
                <w:lang w:val="kk-KZ"/>
              </w:rPr>
              <w:t>ь</w:t>
            </w:r>
            <w:r>
              <w:rPr>
                <w:sz w:val="28"/>
                <w:szCs w:val="28"/>
              </w:rPr>
              <w:t xml:space="preserve"> и друго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ж практической работы по специальности / в профессиональной сфере не менее 5 лет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 работы на руководящих должностях не менее 3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законодательные и правовые акты Республики Казахстан по направлению своей деятельности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внутренние документы Общества, связанные с деятельностью Департамента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bookmarkStart w:id="11" w:name="_Hlk162190683"/>
            <w:bookmarkEnd w:id="11"/>
            <w:r>
              <w:rPr>
                <w:szCs w:val="28"/>
              </w:rPr>
              <w:t>законодательство Республики Казахстан в сфере туристской деятельности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bookmarkStart w:id="12" w:name="_Hlk162190683"/>
            <w:bookmarkStart w:id="13" w:name="_Hlk162190695"/>
            <w:bookmarkEnd w:id="12"/>
            <w:r>
              <w:rPr>
                <w:szCs w:val="28"/>
              </w:rPr>
              <w:t>систему государственного планирования в Республике Казахстан</w:t>
            </w:r>
            <w:bookmarkEnd w:id="13"/>
            <w:r>
              <w:rPr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основы проектного менеджмента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bookmarkStart w:id="14" w:name="_Hlk162190760"/>
            <w:r>
              <w:rPr>
                <w:szCs w:val="28"/>
              </w:rPr>
              <w:t>основы корпоративного управления</w:t>
            </w:r>
            <w:bookmarkEnd w:id="14"/>
            <w:r>
              <w:rPr>
                <w:szCs w:val="28"/>
              </w:rPr>
              <w:t>;</w:t>
            </w:r>
            <w:bookmarkStart w:id="15" w:name="_Hlk162190828"/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основы разработки стратегических и программных документов</w:t>
            </w:r>
            <w:bookmarkEnd w:id="15"/>
            <w:r>
              <w:rPr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left="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1" w:leader="none"/>
              </w:tabs>
              <w:ind w:left="0" w:firstLine="67"/>
              <w:rPr>
                <w:szCs w:val="28"/>
              </w:rPr>
            </w:pPr>
            <w:r>
              <w:rPr>
                <w:szCs w:val="28"/>
              </w:rPr>
              <w:t>владение навыками работы на ПК на уровне опытного пользовател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1" w:leader="none"/>
              </w:tabs>
              <w:ind w:left="0" w:firstLine="67"/>
              <w:rPr>
                <w:szCs w:val="28"/>
              </w:rPr>
            </w:pPr>
            <w:r>
              <w:rPr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1" w:leader="none"/>
              </w:tabs>
              <w:ind w:left="0" w:firstLine="67"/>
              <w:rPr>
                <w:szCs w:val="28"/>
              </w:rPr>
            </w:pPr>
            <w:r>
              <w:rPr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1" w:leader="none"/>
              </w:tabs>
              <w:ind w:left="0" w:firstLine="67"/>
              <w:rPr>
                <w:szCs w:val="28"/>
              </w:rPr>
            </w:pPr>
            <w:r>
              <w:rPr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1" w:leader="none"/>
              </w:tabs>
              <w:ind w:left="0" w:firstLine="67"/>
              <w:rPr>
                <w:szCs w:val="28"/>
              </w:rPr>
            </w:pPr>
            <w:r>
              <w:rPr>
                <w:szCs w:val="28"/>
              </w:rPr>
              <w:t>аналитическое мышлени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1" w:leader="none"/>
              </w:tabs>
              <w:ind w:left="0" w:firstLine="67"/>
              <w:rPr>
                <w:szCs w:val="28"/>
              </w:rPr>
            </w:pPr>
            <w:r>
              <w:rPr>
                <w:szCs w:val="28"/>
              </w:rPr>
              <w:t>организационные способно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1" w:leader="none"/>
              </w:tabs>
              <w:ind w:left="0" w:firstLine="67"/>
              <w:rPr>
                <w:szCs w:val="28"/>
              </w:rPr>
            </w:pPr>
            <w:r>
              <w:rPr>
                <w:szCs w:val="28"/>
              </w:rPr>
              <w:t>целеустремленность.</w:t>
            </w:r>
          </w:p>
          <w:p>
            <w:pPr>
              <w:pStyle w:val="TextBody"/>
              <w:tabs>
                <w:tab w:val="clear" w:pos="708"/>
                <w:tab w:val="left" w:pos="330" w:leader="none"/>
                <w:tab w:val="left" w:pos="459" w:leader="none"/>
                <w:tab w:val="left" w:pos="1134" w:leader="none"/>
              </w:tabs>
              <w:ind w:firstLine="30"/>
              <w:rPr>
                <w:rFonts w:eastAsia="DengXian;等线"/>
                <w:szCs w:val="28"/>
                <w:lang w:eastAsia="zh-CN"/>
              </w:rPr>
            </w:pPr>
            <w:r>
              <w:rPr>
                <w:rFonts w:eastAsia="DengXian;等线"/>
                <w:szCs w:val="28"/>
                <w:lang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DengXian;等线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, пунктуальность, коммуникабельность, стрессоустойчивост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вободное владение казахским и русским языками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ренный пользователь ПК,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cumentolog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4">
    <w:lvl w:ilvl="0">
      <w:start w:val="4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8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4-05-28T04:56:00Z</dcterms:modified>
  <cp:revision>3</cp:revision>
  <dc:subject/>
  <dc:title>АО "НК "Казах туризм"</dc:title>
</cp:coreProperties>
</file>