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ер </w:t>
      </w:r>
      <w:r>
        <w:rPr>
          <w:b/>
          <w:bCs/>
          <w:color w:val="000000"/>
          <w:sz w:val="28"/>
          <w:szCs w:val="28"/>
        </w:rPr>
        <w:t>Департамента развития туристских продуктов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38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рганизации проведения анализа и мониторинга туристских продуктов/услуг/маршрутов на рынке/в дестинациях, в том числе с привлечением сторонних экспер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предложений по формированию туристских продуктов по приоритетным направлени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рганизации проведения инвентаризации и выработке предложений по совершенствованию/расширению действующих и созданию новых востребованных турпродуктов и маршрутов, повышению их привлекательности для туристов, развитию мягкой инфраструктуры типовых турмаршрутов, в том числе с привлечением сторонних экспер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изучении международного опыта в сфере развития приоритетных видов туризма, в том числе с привлечением сторонних экспер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внедрении передовых практик и инноваций в сфере развития туристских продуктов и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активной работе с субъектами турист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формировании и ведении базы данных субъектов турист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организации и проведении ознакомительных туров и других мероприятий, направленных на развитие туристских продук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рганизации и проведении партнерских мероприятий, направленных на развитие туристских проду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 xml:space="preserve">участвовать в подготовке информационно-аналитических материалов по вопросам развития внутреннего и въездного туризма, туристской отрасли, реализации </w:t>
            </w:r>
            <w:r>
              <w:rPr>
                <w:sz w:val="28"/>
                <w:szCs w:val="28"/>
                <w:lang w:val="kk-KZ"/>
              </w:rPr>
              <w:t>Концепции</w:t>
            </w:r>
            <w:r>
              <w:rPr>
                <w:sz w:val="28"/>
                <w:szCs w:val="28"/>
              </w:rPr>
              <w:t xml:space="preserve"> развития туристской отрасли на 20</w:t>
            </w:r>
            <w:r>
              <w:rPr>
                <w:sz w:val="28"/>
                <w:szCs w:val="28"/>
                <w:lang w:val="kk-KZ"/>
              </w:rPr>
              <w:t>23</w:t>
            </w:r>
            <w:r>
              <w:rPr>
                <w:sz w:val="28"/>
                <w:szCs w:val="28"/>
              </w:rPr>
              <w:t xml:space="preserve">-2029 годы, приоритетных проектов, и т.д., в рамках компетенции Департамента (отчеты, презентации, доклады, аналитические справки, ответы на вопросы)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выработке предложений по дальнейшему развитию туристской отрасли и индустрии туризма, в т.ч. по актуализации стратегических и программных документов и совершенствованию законодательства в сфере туризма, в рамках компетенции Департа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одготовке и обеспечивать согласование материалов, выносимых на рассмотрение органов Общества по курируемым вопрос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письма, обращения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, согласовании и вынесении на утверждение бюджета Департамента в установленном в Обществе поряд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финансовые сметы, технические спецификации и требования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Департам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и качественно осуществлять подготовку документов, представляемых на подпись руководству Обществ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left" w:pos="1078" w:leader="none"/>
              </w:tabs>
              <w:ind w:left="0" w:firstLine="655"/>
              <w:jc w:val="both"/>
              <w:textAlignment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left" w:pos="1078" w:leader="none"/>
              </w:tabs>
              <w:ind w:left="0" w:firstLine="655"/>
              <w:jc w:val="both"/>
              <w:textAlignment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людать Правила внутреннего трудового распорядка и иные внутренние документы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left" w:pos="1078" w:leader="none"/>
              </w:tabs>
              <w:ind w:left="0" w:firstLine="655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чистоты и порядка на своем рабочем мес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8" w:leader="none"/>
              </w:tabs>
              <w:ind w:left="0" w:firstLine="643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азвития туристских продуктов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 образование в сфере туризм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или смежных областя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и и друго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аж практической работы не менее 2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hanging="12"/>
              <w:jc w:val="left"/>
              <w:rPr/>
            </w:pPr>
            <w:r>
              <w:rPr>
                <w:color w:val="000000"/>
                <w:szCs w:val="28"/>
              </w:rPr>
              <w:t>Концепцию развития туристской отрасли Республики Казахстан на 2023-2029 г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ы развития туристских продуктов, маркетинга и менеджмента в туриз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планирования, бюджетирования, управления проектам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работа в команд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деловой переписки</w:t>
            </w:r>
            <w:r>
              <w:rPr>
                <w:color w:val="000000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eastAsia="DengXian;等线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ободное владение казахским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</w:rPr>
              <w:t>русским языками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ый пользователь ПК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igm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веб</w:t>
            </w:r>
            <w:r>
              <w:rPr>
                <w:sz w:val="28"/>
                <w:szCs w:val="28"/>
              </w:rPr>
              <w:t xml:space="preserve">-приложения для работы с текстами и таблицами, </w:t>
            </w:r>
            <w:r>
              <w:rPr>
                <w:sz w:val="28"/>
                <w:szCs w:val="28"/>
                <w:lang w:val="en-US"/>
              </w:rPr>
              <w:t>Documentolo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50:00Z</dcterms:created>
  <dc:creator>Саттар Марал</dc:creator>
  <dc:description/>
  <cp:keywords/>
  <dc:language>en-US</dc:language>
  <cp:lastModifiedBy>Сотрудник Аппарата</cp:lastModifiedBy>
  <cp:lastPrinted>2018-09-25T10:56:00Z</cp:lastPrinted>
  <dcterms:modified xsi:type="dcterms:W3CDTF">2024-01-22T04:50:00Z</dcterms:modified>
  <cp:revision>2</cp:revision>
  <dc:subject/>
  <dc:title>АО "НК "Казах туризм"</dc:title>
</cp:coreProperties>
</file>