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енеджер Аппарата  (</w:t>
      </w:r>
      <w:r>
        <w:rPr>
          <w:b/>
          <w:sz w:val="28"/>
          <w:szCs w:val="28"/>
        </w:rPr>
        <w:t>по кадровым вопросам)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аствовать в определении потребности в человеческих ресурсах и нормировании численности, взаимодействие со структурными подразделениями по определению потребности в замещении вакантных должностей, ведение банка данных по кандидатам на замещение вакантных должнос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работу по адаптации сотрудников в период испытательного сро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проведение мероприятий по аттестации, оценке должностей и работник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ть систему вознаграждения и мотивации труда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работу по разработке, своду и утверждению индивидуальных ключевых показателей деятельности работников Общества в рамках оценки результативности деятельности работников Общества (за исключением Председателя и членов Правления Общества, корпоративного секретаря Общества, работников Службы внутреннего аудита Общества, Централизованной службы по контролю за закупками Общества, Антикоррупционной комплаенс-службы Обществ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ить результаты оценки по достижению индивидуальных ключевых показателей деятельности работников, с составлением рейтин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работу по повышению квалификации и развитию компетенций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ить мониторинг и анализ качественного и количественного состава и перемещения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ть анализ причин текучести персонала, подготовка и реализация предложений по ее оптим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атывать мероприятия и контролировать исполнение работниками норм деловой этик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мероприятия, направленные на формирование корпоративного 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ть и реализовывать принципы социальной ответственности Общества, в т.ч. обеспечение безопасности труда и сохранения здоровья работников, справедливое вознаграждение и уважение прав работников, индивидуальное развитие персонала, спонсорство и благотворительность, проведение экологических и образовательных а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атывать штатное расписание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сти кадровое делопроизводства Общества, а также оформление и сопровождение трудовых взаимоотношений между работодателем и работником, оформление и издание приказов по личному составу, приказов по командировкам и отпус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гистрировать и хранить в установленном порядке трудовые договора, коллективный договор, соглашения, приказы по личному составу, командировкам, отпус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ставлять графики отпусков работнико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вести личные дела работников Общества, вести трудовые книжк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сти воинский учет военнообязанны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ть и предоставлять отчетности по кадровым вопросам для государственных и иных заинтересованных орга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сти мероприятия по заключению и дальнейшему сопровождению договора обязательного страхования гражданско-правовой ответственности работодателя за причинение вреда жизни и здоровью работника при исполнении им служебных (трудовых) обязанностей, договора медицинск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дивидуально консультировать работников по кадров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и контроль разрешения трудовых сп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аствовать в служебных проверках/расследованиях в пределах компетенции Департамен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деятельность Дисциплинарной комисси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деятельность Согласительной комисси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дрять инновационные методы (в том числе автоматизация) и технологии управления персон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59" w:leader="none"/>
                <w:tab w:val="left" w:pos="710" w:leader="none"/>
                <w:tab w:val="left" w:pos="1134" w:leader="none"/>
              </w:tabs>
              <w:autoSpaceDE w:val="false"/>
              <w:spacing w:before="0" w:after="0"/>
              <w:ind w:left="203" w:hanging="0"/>
              <w:contextualSpacing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готавливать и обеспечивать согласование материалов, выносимых на</w:t>
            </w:r>
            <w:r>
              <w:rPr>
                <w:sz w:val="28"/>
                <w:szCs w:val="28"/>
              </w:rPr>
              <w:t xml:space="preserve">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сматривать письма, обращения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, подготавливать и осуществлять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й по вопросам, относящимся к компетенции менеджера Аппарата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 в области экономики или юриспруд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в профессиональной сфере не менее 2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>
                <w:szCs w:val="28"/>
              </w:rPr>
              <w:t>законодательные и правовые акты Республики Казахстан по направлению своей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>
                <w:szCs w:val="28"/>
              </w:rPr>
              <w:t xml:space="preserve">внутренние документы Общества, связанные с деятельностью </w:t>
            </w:r>
            <w:r>
              <w:rPr>
                <w:szCs w:val="28"/>
                <w:lang w:val="kk-KZ"/>
              </w:rPr>
              <w:t>Аппарата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>
                <w:szCs w:val="28"/>
              </w:rPr>
              <w:t>порядок разработки и заключения коллективных и трудовых догово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>
                <w:szCs w:val="28"/>
              </w:rPr>
              <w:t>методы оценки персонала, требования к проведению аттестации в соответствии с Трудовым кодексом Республики Казахстан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>
                <w:szCs w:val="28"/>
              </w:rPr>
            </w:pPr>
            <w:r>
              <w:rPr>
                <w:szCs w:val="28"/>
              </w:rPr>
              <w:t>методы планирования и обучения персонала, анализа эффективности обучени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>
                <w:szCs w:val="28"/>
              </w:rPr>
              <w:t>технологии подбора персонала, методы проведения интервью, инструменты и этапы адаптации персонал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>
                <w:szCs w:val="28"/>
              </w:rPr>
            </w:pPr>
            <w:r>
              <w:rPr>
                <w:szCs w:val="28"/>
              </w:rPr>
              <w:t xml:space="preserve">методы и способы </w:t>
            </w:r>
            <w:r>
              <w:rPr>
                <w:bCs/>
                <w:szCs w:val="28"/>
              </w:rPr>
              <w:t>материального и нематериального стимулировани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/>
            </w:pPr>
            <w:r>
              <w:rPr>
                <w:szCs w:val="28"/>
              </w:rPr>
              <w:t xml:space="preserve">принципы </w:t>
            </w:r>
            <w:r>
              <w:rPr>
                <w:bCs/>
                <w:szCs w:val="28"/>
              </w:rPr>
              <w:t>организации и проведения корпоративных мероприятий, способы внутреннего информирования, факторы, способствующие поддержанию корпоративной культуры</w:t>
            </w: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3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авыки деловой переписк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, организаторские способности и аналит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ободное владение казахским, русским и английским язык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веренный пользователь ПК,  СЭД, Word, Excel, совершенный пользователь Mitwork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3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6-12T05:38:00Z</dcterms:modified>
  <cp:revision>10</cp:revision>
  <dc:subject/>
  <dc:title>АО "НК "Казах туризм"</dc:title>
</cp:coreProperties>
</file>