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вакантной позиции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Риск-менеджер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Информация о должности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8105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ые обязанности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приказы и поручения руковод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цели и задачи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необходимую методологию по управлению рисками и внутреннему контролю, а также поддержка её актуаль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и внедрять внутренние документы в области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 и обеспечивать эффективное функционирование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ть решение Совета директоров и рекомендаций Комитета по аудиту в области организации систем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мониторинг системы управления рисками и внутреннего контроля в соответствии с требованиями внутренних документов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процессы и процедуры управления рисками и внутреннего контроля с учетом изменений во внешней и внутренней сред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овать процессы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сводную отчетность по рискам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дготовку и информирование Совета директоров и/или Правления Общества о статусе системы управления рисками, имеющихся угроз и предложений по их предупреждению/нивелированию/хеджированию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цедуры идентификации, оценки и мониторинга всех существенных рисков, а также принятие своевременных и адекватных мер по снижению уровня рисков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ределение общего уровня аппетита к риску и уровня толерантности в отношении ключевых рисков, с дальнейшим их закреплением внутренними документ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и мониторинг регистра рисков, карты рисков, матрицы бизнес – процессов, плана мероприятий по реагированию рисков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методологическую и консультационную помощь структурным подразделениям по вопросам управления рисками и внутреннего контроля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на регулярной основе совместно с владельцами рисков мероприятий по обнаружению рисков в разрезе бизнес-процессо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вместно с владельцами рисков выбора методов реагирования на риски и разработка плана мероприятий по управлению риск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зработку ключевых рисковых показателей в целях мониторинга риско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бор первичной информации и подготовку управленческой отчётности по рискам на регулярной основ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асчёт лимитов на банки-контрагенты по мере необходимости, но не реже одного раза в квартал (при наличии ВСДС)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соблюдением лимитов на банки-контрагенты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за валютной позици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рывами ликвидности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пределение рисков в области устойчивого развития в социальной, экономической и экологической сферах деятельност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ть проведение стресс-тестингов по мере необходимости, но не реже одного раза в год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организацию иных необходимых мероприятий по достижению целей управления рисками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ывать консультации по вопроса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-менедж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иных функций, определенных внутренними документами Общества в рамках задач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к-менедж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 и качественно осуществлять подготовку документов, представляемых на подпись руководству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ть сохранность закрепленной за ним организационной техники, средств связи, документов и других материальных средств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ать Правила внутреннего трудового распорядка и иные внутренние документы Общества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беспечив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блюдение чистоты и порядка на своем рабочем месте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должностные обязанности иных работников Общества в период их отсутствия на основании приказа о возложении исполнения обязанностей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675" w:leader="none"/>
                <w:tab w:val="left" w:pos="930" w:leader="none"/>
              </w:tabs>
              <w:ind w:left="63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задач осуществлять иные функции в соответствии с внутренними документами Общества в целях обеспечения достижения Обществом поставленных перед ним целей и задач.</w:t>
            </w:r>
          </w:p>
          <w:p>
            <w:pPr>
              <w:pStyle w:val="Style18"/>
              <w:tabs>
                <w:tab w:val="clear" w:pos="708"/>
                <w:tab w:val="left" w:pos="675" w:leader="none"/>
                <w:tab w:val="left" w:pos="930" w:leader="none"/>
              </w:tabs>
              <w:ind w:left="34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Функциональное подчинение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едседатель Прав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уководство подчиненными:</w:t>
            </w:r>
          </w:p>
        </w:tc>
        <w:tc>
          <w:tcPr>
            <w:tcW w:w="8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ндидатам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(уровень, квалификация/академическая или ученая степень, профиль, предпочтительно указать названия учебных заведений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ысшее экономическое </w:t>
            </w:r>
            <w:r>
              <w:rPr>
                <w:sz w:val="28"/>
                <w:szCs w:val="28"/>
                <w:lang w:val="kk-KZ"/>
              </w:rPr>
              <w:t>образование. Наличие  магистрской степени является преиму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ональный опыт (продолжительность, область, отрасл</w:t>
            </w:r>
            <w:r>
              <w:rPr>
                <w:sz w:val="28"/>
                <w:szCs w:val="28"/>
                <w:lang w:val="kk-KZ"/>
              </w:rPr>
              <w:t>ь</w:t>
            </w:r>
            <w:r>
              <w:rPr>
                <w:sz w:val="28"/>
                <w:szCs w:val="28"/>
              </w:rPr>
              <w:t xml:space="preserve"> и другое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таж практической работы в профессиональной сфере не менее 5 лет.</w:t>
            </w:r>
            <w:r>
              <w:rPr>
                <w:sz w:val="28"/>
                <w:szCs w:val="28"/>
                <w:lang w:val="kk-KZ"/>
              </w:rPr>
              <w:t xml:space="preserve"> Опыт</w:t>
            </w:r>
            <w:r>
              <w:rPr>
                <w:sz w:val="28"/>
                <w:szCs w:val="28"/>
              </w:rPr>
              <w:t xml:space="preserve"> работы к</w:t>
            </w:r>
            <w:r>
              <w:rPr>
                <w:sz w:val="28"/>
                <w:szCs w:val="28"/>
                <w:lang w:val="kk-KZ"/>
              </w:rPr>
              <w:t>вазигосударственном секторе/нац компании является преимуществ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 (знания, умения, навыки)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08"/>
                <w:tab w:val="left" w:pos="330" w:leader="none"/>
              </w:tabs>
              <w:ind w:firstLine="30"/>
              <w:rPr/>
            </w:pPr>
            <w:r>
              <w:rPr>
                <w:szCs w:val="28"/>
                <w:lang w:val="ru-RU"/>
              </w:rPr>
              <w:t>Риск-менеджер</w:t>
            </w:r>
            <w:r>
              <w:rPr>
                <w:szCs w:val="28"/>
              </w:rPr>
              <w:t xml:space="preserve"> должен знать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/>
            </w:pPr>
            <w:r>
              <w:rPr>
                <w:szCs w:val="28"/>
              </w:rPr>
              <w:t>нормативные правовые акты Республики Казахстан и международные стандарты в области рисков, а также международны</w:t>
            </w:r>
            <w:r>
              <w:rPr>
                <w:szCs w:val="28"/>
                <w:lang w:val="kk-KZ"/>
              </w:rPr>
              <w:t>е</w:t>
            </w:r>
            <w:r>
              <w:rPr>
                <w:szCs w:val="28"/>
              </w:rPr>
              <w:t xml:space="preserve"> стандарт</w:t>
            </w:r>
            <w:r>
              <w:rPr>
                <w:szCs w:val="28"/>
                <w:lang w:val="kk-KZ"/>
              </w:rPr>
              <w:t>ы</w:t>
            </w:r>
            <w:r>
              <w:rPr>
                <w:szCs w:val="28"/>
              </w:rPr>
              <w:t xml:space="preserve"> финансовой отчет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внутренние документы Общества, связанные с деятельностью риск-менеджера и других структурных подразделений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3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иск-менеджмен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851" w:leader="none"/>
                <w:tab w:val="left" w:pos="993" w:leader="none"/>
              </w:tabs>
              <w:suppressAutoHyphens w:val="true"/>
              <w:spacing w:before="20" w:after="20"/>
              <w:ind w:left="0" w:firstLine="30"/>
              <w:contextualSpacing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математических методов моделирования рисков и их верификаци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порядок систематизации, учёта и ведения правовой документации с использованием современных информационных технологий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  <w:lang w:val="kk-KZ"/>
              </w:rPr>
              <w:t>Кодекс</w:t>
            </w:r>
            <w:r>
              <w:rPr>
                <w:szCs w:val="28"/>
              </w:rPr>
              <w:t xml:space="preserve"> деловой и корпоративной этики Обществ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/>
              <w:t>правила безопасности и охраны труда</w:t>
            </w:r>
            <w:r>
              <w:rPr>
                <w:szCs w:val="28"/>
              </w:rPr>
              <w:t>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правила трудового распорядка Общества.</w:t>
            </w:r>
          </w:p>
          <w:p>
            <w:pPr>
              <w:pStyle w:val="TextBody"/>
              <w:tabs>
                <w:tab w:val="clear" w:pos="708"/>
                <w:tab w:val="left" w:pos="330" w:leader="none"/>
              </w:tabs>
              <w:ind w:firstLine="30"/>
              <w:rPr>
                <w:szCs w:val="28"/>
              </w:rPr>
            </w:pPr>
            <w:r>
              <w:rPr>
                <w:szCs w:val="28"/>
              </w:rPr>
              <w:t>Дополнительные требования к знаниям, умениям и навыкам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color w:val="000000"/>
                <w:szCs w:val="28"/>
              </w:rPr>
              <w:t>владение навыками работы на ПК на уровне опытного пользователя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навыки межличностного общения и ведения переговор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/>
            </w:pPr>
            <w:r>
              <w:rPr>
                <w:szCs w:val="28"/>
              </w:rPr>
              <w:t>умение работать с большим массивом данных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навыки подготовки информационных, презентационных и иных аналитических материал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аналитическое мышлени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организационные способност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  <w:tab w:val="left" w:pos="1134" w:leader="none"/>
              </w:tabs>
              <w:ind w:left="0" w:firstLine="30"/>
              <w:rPr>
                <w:szCs w:val="28"/>
              </w:rPr>
            </w:pPr>
            <w:r>
              <w:rPr>
                <w:szCs w:val="28"/>
              </w:rPr>
              <w:t>целеустремленность.</w:t>
            </w:r>
          </w:p>
          <w:p>
            <w:pPr>
              <w:pStyle w:val="TextBody"/>
              <w:tabs>
                <w:tab w:val="clear" w:pos="708"/>
                <w:tab w:val="left" w:pos="330" w:leader="none"/>
                <w:tab w:val="left" w:pos="459" w:leader="none"/>
                <w:tab w:val="left" w:pos="1134" w:leader="none"/>
              </w:tabs>
              <w:ind w:firstLine="30"/>
              <w:rPr>
                <w:rFonts w:eastAsia="DengXian;等线"/>
                <w:szCs w:val="28"/>
                <w:lang w:eastAsia="zh-CN"/>
              </w:rPr>
            </w:pPr>
            <w:r>
              <w:rPr>
                <w:rFonts w:eastAsia="DengXian;等线"/>
                <w:szCs w:val="28"/>
                <w:lang w:eastAsia="zh-CN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DengXian;等线"/>
                <w:sz w:val="28"/>
                <w:szCs w:val="28"/>
                <w:lang w:eastAsia="zh-CN"/>
              </w:rPr>
            </w:pPr>
            <w:r>
              <w:rPr>
                <w:rFonts w:eastAsia="DengXian;等线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 характеристики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ссоустойчивость, коммуникабельность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языками, в том числе государственным языком (указать каким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С</w:t>
            </w:r>
            <w:r>
              <w:rPr>
                <w:sz w:val="28"/>
                <w:szCs w:val="28"/>
              </w:rPr>
              <w:t>вободное владение казахским, английским, русским языками</w:t>
            </w:r>
            <w:r>
              <w:rPr>
                <w:sz w:val="28"/>
                <w:szCs w:val="28"/>
                <w:lang w:val="kk-KZ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Знание английского языка является преимущество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пользования персональным компьютером (программы, степень владения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72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навыками работы на ПК на уровне опытного пользоват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необходимости проведения дополнительных методов предварительной оценки кандидат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lang w:val="kk-KZ"/>
        </w:rPr>
        <w:t>андидаты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подавшие резюме и соответствующие требованиям, предъявляемым к вакантной должности, проходят тестирование на знание законов и подзаконных актов Республики Казахстан, казахского и английского языков, интервью/собеседование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kk-KZ"/>
        </w:rPr>
        <w:t>Перечень законов и подзаконных актов на тестирование</w:t>
      </w:r>
      <w:r>
        <w:rPr>
          <w:sz w:val="28"/>
          <w:szCs w:val="28"/>
        </w:rPr>
        <w:t>: закон РК «Об акционерных обществ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оговое значение по тестам подзаконных актов должно составлять не менее 70% правильных ответов. К собеседованию допускаются кандидаты, получившие при прохождении тестирования, оценку не ниже порогов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ществе строго соблюдается соответствие кандидатов на занятие вакантных должностей к квалификационным требованиям. В связи с этим в резюме необходимо указывать достоверную информацию об образовании и стаже работы и т.д. В случае предоставления недостоверной информации Общество вправе расторгнуть трудовой договор в соответствии с пп.17) п.1 статьи 52 Трудового Кодекса Республики Казахстан (за представление работодателю заведомо ложных документов или сведений при заключении трудового договора, если в подлинных документах окажутся иные сведения).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S0">
    <w:name w:val="s0"/>
    <w:qFormat/>
    <w:rPr>
      <w:rFonts w:ascii="Times New Roman" w:hAnsi="Times New Roman" w:cs="Times New Roman"/>
      <w:color w:val="000000"/>
      <w:sz w:val="32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tyle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Style9">
    <w:name w:val="Текст примечания Знак"/>
    <w:qFormat/>
    <w:rPr>
      <w:rFonts w:cs="Times New Roman"/>
    </w:rPr>
  </w:style>
  <w:style w:type="character" w:styleId="Style10">
    <w:name w:val="Тема примечания Знак"/>
    <w:qFormat/>
    <w:rPr>
      <w:rFonts w:cs="Times New Roman"/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2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rFonts w:ascii="Arial" w:hAnsi="Arial" w:cs="Arial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0:00Z</dcterms:created>
  <dc:creator>Саттар Марал</dc:creator>
  <dc:description/>
  <cp:keywords/>
  <dc:language>en-US</dc:language>
  <cp:lastModifiedBy>Сотрудник Аппарата</cp:lastModifiedBy>
  <cp:lastPrinted>2018-09-25T10:56:00Z</cp:lastPrinted>
  <dcterms:modified xsi:type="dcterms:W3CDTF">2024-01-08T11:12:00Z</dcterms:modified>
  <cp:revision>3</cp:revision>
  <dc:subject/>
  <dc:title>АО "НК "Казах туризм"</dc:title>
</cp:coreProperties>
</file>