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 xml:space="preserve">Департамента реализации системных мер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color w:val="000000"/>
                <w:sz w:val="28"/>
                <w:szCs w:val="28"/>
              </w:rPr>
            </w:pPr>
            <w:bookmarkStart w:id="0" w:name="_Hlk114669762"/>
            <w:r>
              <w:rPr>
                <w:color w:val="000000"/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мся к компетенции Департамента;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международного опыта и выработка предложений по механизмам системных мер поддержки туристской отрасли, созданию благоприятных условий для предпринимательства в сфере туризма, механизмам поддержки проектов/субъектов туристской отрасли в рамках программных документов стимулирования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недрению, координация и мониторинг реализации системных мер поддержк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инструментов поддержки в рамках государственных программных документов по вопросам стимулирования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совершенствованию действующих системных мер поддержк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ассовому распространению информации и разъяснению действующих мер государственной поддержки в сфере туриз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автоматизации и цифровизации процедур получения субъектами предпринимательства мер государственной поддержки в сфере туриз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515" w:leader="none"/>
              </w:tabs>
              <w:ind w:left="90" w:hanging="0"/>
              <w:jc w:val="both"/>
              <w:rPr/>
            </w:pPr>
            <w:r>
              <w:rPr>
                <w:sz w:val="28"/>
                <w:szCs w:val="28"/>
              </w:rPr>
              <w:t>анализ эффективности проводимой государственной политики в отрасли и выработка рекомендаций по ее 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657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едложений и участие в разработке ключевых программных документов в сфере развития туристской отрасли Казахстана, внутреннего и въездного туризм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657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реализации отраслевых программных документов, подготовка информации и отчетов о результатах и ходе реализации отраслевых программных документов, выработка предложений по их совершенствованию и корректиров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657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мониторинг достижения и разработка предложений по корректировке показателей реализации ключевых программных документов сфере развития туристской отрасли Казахстана, внутреннего и въездного туризм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657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нализ статистических данных по основным показателям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657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bookmarkStart w:id="1" w:name="z495"/>
            <w:r>
              <w:rPr>
                <w:sz w:val="28"/>
                <w:szCs w:val="28"/>
              </w:rPr>
              <w:t>выработка предложений и координация работы по совершенствованию статистического учета в сфере туризма (методы измерения туристских потоков, актуализация структуры показателей развития туристской отрасли, дополнение статистической информацией в разрезе основных туристических дестинаций страны</w:t>
            </w:r>
            <w:bookmarkEnd w:id="1"/>
            <w:r>
              <w:rPr>
                <w:sz w:val="28"/>
                <w:szCs w:val="28"/>
              </w:rPr>
              <w:t>, и т.д.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506" w:leader="none"/>
                <w:tab w:val="left" w:pos="604" w:leader="none"/>
              </w:tabs>
              <w:ind w:left="9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ирование, наполнение и актуализация данных, мониторинг функционирования и обеспечение целевого и эффективного использования информационной системы </w:t>
            </w:r>
            <w:r>
              <w:rPr>
                <w:sz w:val="28"/>
                <w:szCs w:val="28"/>
                <w:lang w:val="en-US"/>
              </w:rPr>
              <w:t>Toursta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" w:leader="none"/>
                <w:tab w:val="left" w:pos="506" w:leader="none"/>
                <w:tab w:val="left" w:pos="604" w:leader="none"/>
              </w:tabs>
              <w:ind w:left="9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работка предложений и сопровождение процессов по модификации, развитию функционала и возможностей информационной системы </w:t>
            </w:r>
            <w:r>
              <w:rPr>
                <w:sz w:val="28"/>
                <w:szCs w:val="28"/>
                <w:lang w:val="en-US"/>
              </w:rPr>
              <w:t>Toursta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обеспечивать</w:t>
            </w:r>
            <w:r>
              <w:rPr>
                <w:color w:val="000000"/>
                <w:sz w:val="28"/>
                <w:szCs w:val="28"/>
              </w:rPr>
              <w:t xml:space="preserve"> соблюдение чистоты и порядка на своем рабочем ме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Департамента </w:t>
            </w:r>
            <w:r>
              <w:rPr>
                <w:color w:val="000000"/>
                <w:sz w:val="28"/>
                <w:szCs w:val="28"/>
              </w:rPr>
              <w:t xml:space="preserve">реализации системных мер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экономическ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не менее 2 лет. Приветствуются кандидаты со стажем работы на государств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ую программу развития туристской отрасли РК на 2019–2025 годы (далее – ГПРТО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, маркетинга и менеджмента в туриз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планирования, бюджетирования, управления проектами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работа в коман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русским языками, разговорный англий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v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g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1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4-03-04T13:21:00Z</dcterms:modified>
  <cp:revision>2</cp:revision>
  <dc:subject/>
  <dc:title>АО "НК "Казах туризм"</dc:title>
</cp:coreProperties>
</file>