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Риск-менеджер Службы Председателя Правления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105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ые обязаннос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иказы и поручения руководств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/>
            </w:pPr>
            <w:r>
              <w:rPr>
                <w:sz w:val="28"/>
                <w:szCs w:val="28"/>
              </w:rPr>
              <w:t>определять цели и задачи системы управления рисками и внутреннего контрол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/>
            </w:pPr>
            <w:r>
              <w:rPr>
                <w:sz w:val="28"/>
                <w:szCs w:val="28"/>
              </w:rPr>
              <w:t>разрабатывать необходимую методологию по управлению рисками и внутреннему контролю, а также поддержка её актуа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/>
            </w:pPr>
            <w:r>
              <w:rPr>
                <w:sz w:val="28"/>
                <w:szCs w:val="28"/>
              </w:rPr>
              <w:t>разрабатывать и внедрять внутренние документы в области управления рисками и внутреннего контрол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и обеспечивать эффективное функционирование системы управления рисками и внутреннего контрол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/>
            </w:pPr>
            <w:r>
              <w:rPr>
                <w:sz w:val="28"/>
                <w:szCs w:val="28"/>
              </w:rPr>
              <w:t>исполнять решение Совета директоров и рекомендаций Комитета по аудиту в области организации системы управления рисками и внутреннего контрол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/>
            </w:pPr>
            <w:r>
              <w:rPr>
                <w:sz w:val="28"/>
                <w:szCs w:val="28"/>
              </w:rPr>
              <w:t>осуществлять мониторинг системы управления рисками и внутреннего контроля в соответствии с требованиями внутренних документо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/>
            </w:pPr>
            <w:r>
              <w:rPr>
                <w:sz w:val="28"/>
                <w:szCs w:val="28"/>
              </w:rPr>
              <w:t>совершенствовать процессы и процедуры управления рисками и внутреннего контроля с учетом изменений во внешней и внутренней сред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овать процессы управления рисками и внутреннего контрол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водную отчетность по риска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/>
            </w:pPr>
            <w:r>
              <w:rPr>
                <w:sz w:val="28"/>
                <w:szCs w:val="28"/>
              </w:rPr>
              <w:t>осуществлять подготовку и информирование Совета директоров и/или Правления Общества о статусе системы управления рисками, имеющихся угроз и предложений по их предупреждению/нивелированию/хеджированию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/>
            </w:pPr>
            <w:r>
              <w:rPr>
                <w:sz w:val="28"/>
                <w:szCs w:val="28"/>
              </w:rPr>
              <w:t>осуществлять процедуры идентификации, оценки и мониторинга всех существенных рисков, а также принятие своевременных и адекватных мер по снижению уровня риско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/>
            </w:pPr>
            <w:r>
              <w:rPr>
                <w:sz w:val="28"/>
                <w:szCs w:val="28"/>
              </w:rPr>
              <w:t>осуществлять определение общего уровня аппетита к риску и уровня толерантности в отношении ключевых рисков, с дальнейшим их закреплением внутренними документами Обществ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/>
            </w:pPr>
            <w:r>
              <w:rPr>
                <w:sz w:val="28"/>
                <w:szCs w:val="28"/>
              </w:rPr>
              <w:t>осуществлять разработку и мониторинг реестра рисков, карты рисков, матрицы бизнес – процессов, плана мероприятий по реагированию на риск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/>
            </w:pPr>
            <w:r>
              <w:rPr>
                <w:sz w:val="28"/>
                <w:szCs w:val="28"/>
              </w:rPr>
              <w:t>оказывать методологическую и консультационную помощь структурным подразделениям по вопросам управления рисками и внутреннего контрол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/>
            </w:pPr>
            <w:r>
              <w:rPr>
                <w:sz w:val="28"/>
                <w:szCs w:val="28"/>
              </w:rPr>
              <w:t>осуществлять на регулярной основе совместно с владельцами рисков мероприятий по обнаружению рисков в разрезе бизнес-процессов Обществ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/>
            </w:pPr>
            <w:r>
              <w:rPr>
                <w:sz w:val="28"/>
                <w:szCs w:val="28"/>
              </w:rPr>
              <w:t>осуществлять совместно с владельцами рисков выбора методов реагирования на риски и разработка плана мероприятий по управлению рисками Обществ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/>
            </w:pPr>
            <w:r>
              <w:rPr>
                <w:sz w:val="28"/>
                <w:szCs w:val="28"/>
              </w:rPr>
              <w:t>осуществлять разработку ключевых рисковых показателей в целях мониторинга рисков Обществ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бор первичной информации и подготовку управленческой отчётности по рискам на регулярной основ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счёт лимитов на банки-контрагенты по мере необходимости, но не реже одного раза в квартал (при наличии ВСДС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/>
            </w:pPr>
            <w:r>
              <w:rPr>
                <w:sz w:val="28"/>
                <w:szCs w:val="28"/>
              </w:rPr>
              <w:t>осуществлять контроль за соблюдением лимитов на банки-контрагенты, валютной позицией, разрывами ликвид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/>
            </w:pPr>
            <w:r>
              <w:rPr>
                <w:sz w:val="28"/>
                <w:szCs w:val="28"/>
              </w:rPr>
              <w:t>осуществлять определение рисков в области устойчивого развития в социальной, экономической и экологической сферах деятельности Обществ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проведение стресс-тестингов по мере необходимости, но не реже одного раза в год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/>
            </w:pPr>
            <w:r>
              <w:rPr>
                <w:sz w:val="28"/>
                <w:szCs w:val="28"/>
              </w:rPr>
              <w:t>осуществлять организацию иных необходимых мероприятий по достижению целей управления рисками Обществ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/>
            </w:pPr>
            <w:r>
              <w:rPr>
                <w:sz w:val="28"/>
                <w:szCs w:val="28"/>
              </w:rPr>
              <w:t xml:space="preserve">оказывать консультации по вопросам </w:t>
            </w:r>
            <w:r>
              <w:rPr>
                <w:color w:val="000000"/>
                <w:sz w:val="28"/>
                <w:szCs w:val="28"/>
              </w:rPr>
              <w:t>риск-менеджмента</w:t>
            </w:r>
            <w:r>
              <w:rPr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иных функций, определенных внутренними документами Общества в рамках задач </w:t>
            </w:r>
            <w:r>
              <w:rPr>
                <w:color w:val="000000"/>
                <w:sz w:val="28"/>
                <w:szCs w:val="28"/>
              </w:rPr>
              <w:t>риск-менеджмента</w:t>
            </w:r>
            <w:r>
              <w:rPr>
                <w:sz w:val="28"/>
                <w:szCs w:val="28"/>
              </w:rPr>
              <w:t>;</w:t>
            </w:r>
            <w:bookmarkStart w:id="0" w:name="_Hlk160449201"/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готовку информационно-аналитических материалов (отчеты, презентации, доклады, аналитические справки, ответы на вопросы) в рамках компетенции Департамента/Службы (инфраструктура, инвестиции и проекты, региональное развитие, системные меры поддержки, реализация программных документов, маркетинг, продвижение, турпродукты, развитие компетенций, стандарты, инфотуры, выставки, цифровизация, MICE, и т.д.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аботку предложений по дальнейшему развитию туристской отрасли и индустрии туризма, в т.ч. по актуализации концептуальных и программных документов, совершенствованию законодательства в сфере туризма, новых системных мер государственной поддержки, в рамках компетенции Служб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документов, регулирующих внутреннюю деятельность Общества, в пределах компетенции Департамента/Служб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плановых документов (план развития, план мероприятий), в пределах компетенции Служб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авливать материалов, выносимые на рассмотрение органов Общества по курируемым вопроса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ссмотрение писем, обращений юридических и физических лиц, структурных подразделений Общества по вопросам, относящимся к компетенции Служб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финансовых смет, технических спецификаций и требований к проводимым мероприятиям, реализуемым проектам, в пределах компетенции Служб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ланирование, согласование и вынесение на утверждение бюджета Службы в установленном в Обществе порядк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инициирование, подготовку и исполнение договоров, контрактов и иных видов сделок по курируемым вопросам в порядке, установленном внутренними документами Обществ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консультации по вопросам, относящимся к компетенции Служб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азвитие международного сотрудничества в рамках направлений деятельности Служб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готовку и рассылку информационных аналитических и новостных материалов для участников туристского рынка, по вопросам относящимся к компетенции Службы (дайджесты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боте по созданию и функционированию корпоративного университета по вопросам ведения бизнеса в сфере туризма, по вопросам относящимся к компетенции Служб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вать раскрытие информации, предусмотренной законодательством Республики Казахстан и внутренними нормативными документами Общества, по вопросам относящимся к компетенции Службы, в том числе через обеспечение подготовки и наполнения корпоративного интернет-ресурса, иных информационных систем и ресурсов Обществ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разработку концепций, организация и проведение отраслевых/событийных мероприятий, нацеленных на создание диалоговых площадок для обсуждения текущего состояния, проблемных вопросов, а также перспектив развития индустрии туризма, в рамках компетенции Служб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ую и качественную подготовку документов, представляемых на подпись руководству Обществ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хранность закрепле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блюдение исполнительской и трудовой дисциплин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120"/>
              <w:ind w:left="0"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олжностные обязанности иных работников Службы в период их отсутствия на основании приказа о возложении исполнения обязанностей;</w:t>
            </w:r>
          </w:p>
          <w:p>
            <w:pPr>
              <w:pStyle w:val="Style18"/>
              <w:tabs>
                <w:tab w:val="clear" w:pos="708"/>
                <w:tab w:val="left" w:pos="675" w:leader="none"/>
                <w:tab w:val="left" w:pos="930" w:leader="none"/>
              </w:tabs>
              <w:ind w:left="3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адач Службы 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.</w:t>
            </w:r>
            <w:bookmarkEnd w:id="0"/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ое подчине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дседатель Правления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сшее экономическое/финансовое 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</w:t>
            </w:r>
            <w:r>
              <w:rPr>
                <w:sz w:val="28"/>
                <w:szCs w:val="28"/>
                <w:lang w:val="kk-KZ"/>
              </w:rPr>
              <w:t>ь</w:t>
            </w:r>
            <w:r>
              <w:rPr>
                <w:sz w:val="28"/>
                <w:szCs w:val="28"/>
              </w:rPr>
              <w:t xml:space="preserve"> и другое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аж практической работы в профессиональной сфере не менее 5 лет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szCs w:val="28"/>
                <w:lang w:val="ru-RU"/>
              </w:rPr>
              <w:t>Риск-менеджер</w:t>
            </w:r>
            <w:r>
              <w:rPr>
                <w:szCs w:val="28"/>
              </w:rPr>
              <w:t xml:space="preserve"> должен знать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>
                <w:szCs w:val="28"/>
              </w:rPr>
              <w:t>нормативные правовые акты Республики Казахстан и международные стандарты в области рисков, а также международны</w:t>
            </w:r>
            <w:r>
              <w:rPr>
                <w:szCs w:val="28"/>
                <w:lang w:val="kk-KZ"/>
              </w:rPr>
              <w:t>е</w:t>
            </w:r>
            <w:r>
              <w:rPr>
                <w:szCs w:val="28"/>
              </w:rPr>
              <w:t xml:space="preserve"> стандарт</w:t>
            </w:r>
            <w:r>
              <w:rPr>
                <w:szCs w:val="28"/>
                <w:lang w:val="kk-KZ"/>
              </w:rPr>
              <w:t>ы</w:t>
            </w:r>
            <w:r>
              <w:rPr>
                <w:szCs w:val="28"/>
              </w:rPr>
              <w:t xml:space="preserve"> финансовой отчет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внутренние документы Общества, связанные с деятельностью риск-менеджера и других структурных подразделений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before="20" w:after="20"/>
              <w:ind w:left="0" w:firstLine="709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иск-менеджмент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before="20" w:after="20"/>
              <w:ind w:left="0" w:firstLine="709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математических методов моделирования рисков и их верификаци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порядок систематизации, учёта и ведения правовой документации с использованием современных информационных технологий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  <w:lang w:val="kk-KZ"/>
              </w:rPr>
              <w:t>Кодекс</w:t>
            </w:r>
            <w:r>
              <w:rPr>
                <w:szCs w:val="28"/>
              </w:rPr>
              <w:t xml:space="preserve"> деловой и корпоративной этики Обществ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rStyle w:val="S0"/>
                <w:szCs w:val="28"/>
              </w:rPr>
              <w:t>правила безопасности и охраны труда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правила трудового распорядка Общества.</w:t>
            </w:r>
          </w:p>
          <w:p>
            <w:pPr>
              <w:pStyle w:val="TextBody"/>
              <w:ind w:firstLine="709"/>
              <w:rPr/>
            </w:pPr>
            <w:r>
              <w:rPr>
                <w:szCs w:val="28"/>
              </w:rPr>
              <w:t>8. Дополнительные требования к знаниям, умениям и навыкам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color w:val="000000"/>
                <w:szCs w:val="28"/>
              </w:rPr>
              <w:t>владение навыками работы на ПК на уровне опытного пользовател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>
                <w:szCs w:val="28"/>
              </w:rPr>
              <w:t>умение работать с большим массивом данных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>
                <w:szCs w:val="28"/>
              </w:rPr>
              <w:t>навыки подготовки информационных, презентационных и иных аналитических материал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аналитическое мышлени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организационные способност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целеустремленность.</w:t>
            </w:r>
          </w:p>
          <w:p>
            <w:pPr>
              <w:pStyle w:val="TextBody"/>
              <w:tabs>
                <w:tab w:val="clear" w:pos="708"/>
                <w:tab w:val="left" w:pos="330" w:leader="none"/>
                <w:tab w:val="left" w:pos="459" w:leader="none"/>
                <w:tab w:val="left" w:pos="1134" w:leader="none"/>
              </w:tabs>
              <w:ind w:firstLine="30"/>
              <w:rPr>
                <w:rFonts w:eastAsia="DengXian;等线"/>
                <w:szCs w:val="28"/>
                <w:lang w:eastAsia="zh-CN"/>
              </w:rPr>
            </w:pPr>
            <w:r>
              <w:rPr>
                <w:rFonts w:eastAsia="DengXian;等线"/>
                <w:szCs w:val="28"/>
                <w:lang w:eastAsia="zh-C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DengXian;等线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оустойчивость, коммуникабельност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е владение казахским и русским языками. Знание английского языка является преимущество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на ПК на уровне опытного пользова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ндидаты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Перечень законов и подзаконных актов на тестирование</w:t>
      </w:r>
      <w:r>
        <w:rPr>
          <w:sz w:val="28"/>
          <w:szCs w:val="28"/>
        </w:rPr>
        <w:t>: закон РК «Об акционерных обществ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7" w:hanging="11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11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5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72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2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0:00Z</dcterms:created>
  <dc:creator>Саттар Марал</dc:creator>
  <dc:description/>
  <cp:keywords/>
  <dc:language>en-US</dc:language>
  <cp:lastModifiedBy>Тулегенов Асет</cp:lastModifiedBy>
  <cp:lastPrinted>2018-09-25T10:56:00Z</cp:lastPrinted>
  <dcterms:modified xsi:type="dcterms:W3CDTF">2024-09-11T12:46:00Z</dcterms:modified>
  <cp:revision>4</cp:revision>
  <dc:subject/>
  <dc:title>АО "НК "Казах туризм"</dc:title>
</cp:coreProperties>
</file>