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неджер </w:t>
      </w:r>
      <w:r>
        <w:rPr>
          <w:b/>
          <w:color w:val="000000"/>
          <w:sz w:val="28"/>
          <w:szCs w:val="28"/>
        </w:rPr>
        <w:t>Департамента развития туристских дестинаций</w:t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(на время замещения основного работника)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  <w:lang w:val="kk-KZ"/>
        </w:rPr>
      </w:pPr>
      <w:r>
        <w:rPr>
          <w:b/>
          <w:i/>
          <w:iCs/>
          <w:color w:val="FF0000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иказы и поручения руко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осуществлять мониторинг, анализ и содействие развитию инфраструктуры туристских дестин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работу по инвентаризации и оценке состояния туристской инфраструктуры в дестинациях, исследования прикладного характера по актуальным вопросам развития инфраструктуры туристских дестинац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участвовать в выездном мониторинге хода реализации проектов и развития инфраструктуры в регион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 обработку и анализ данных по обеспечению объектами придорожного сервиса (в т.ч. оснащенными санитарно-техническими узлами) мест туристского интереса и путей следования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, вносить предложения по решению и продвижению проблемных вопросов развития туризма и реализации инфраструктурных проектов в регионах и их вынесение на уровень руководителей центральных государственных органов, Правительства Р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изучать международный опыт по разработке методики, внедрению и проведению национальной рейтинговой оценки регионов по уровню развитости туристск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осуществлять мониторинг, координировать и содействовать в установке, введения в действие и обслуживания объектов придорожного сервиса в местах туристского интер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ть работу по рассмотрению поступающих жалоб через модуль «Shagym» (kazakhstan.travel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следить и координировать работу в курируемых регионах по наполнению и актуализации данных цифровой платформы Travel.map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сводить, анализировать данную информацию о реализации инвестиционных проектов в сфере туризма в регионах (база данных в разрезе планируемых, реализуемых и завершенных проектов), в том числе о социально-экономическом эффекте от их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финансовых смет, технических спецификаций и требования к проводимым мероприятиям, реализуемым проектам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 xml:space="preserve">содействовать в реализации региональных инвестиционных проектов в части решения инфраструктурных и земельных вопрос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етодологии по инвентаризации и оценки состояния туристской инфраструктуры в дестин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осуществлять подготовку информационно-аналитических материалов (отчеты, презентации, доклады, аналитические справки, ответы на вопросы) в рамках компетенции Департамента (инфраструктура, инвестиции и проекты, региональное развитие, системные меры поддержки, реализация программных документов, маркетинг, продвижение, турпродукты, развитие компетенций, стандарты, инфотуры, выставки, цифровизация, MICE,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осуществлять выработку предложений по дальнейшему развитию туристской отрасли и индустрии туризма, в т.ч. по актуализации концептуальных и программных документов, совершенствованию законодательства в сфере туризма, новых системных мер государственной поддержки, в рамк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документов, регулирующих внутреннюю деятельность Общества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участвовать в разработке плановых документов (план развития, план мероприятий)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материалы, выносимые на рассмотрение органов Общества по курируемым вопрос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осуществлять рассмотрение писем, обращений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финансовых смет, технических спецификаций и требований к проводимым мероприятиям, реализуемым проектам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обеспечивать планирование, согласование и вынесение на утверждение бюджета Департамента в установленном в Обществе поряд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осуществлять инициирование, подготовку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консультации по вопросам, относящимся к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звитие международного сотрудничества в рамках направлений деятельност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осуществлять подготовку и рассылку информационных аналитических и новостных материалов для участников туристского рынка, по вопросам, относящимся к компетенции Департамента (дайджест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участвовать в работе по созданию и функционированию корпоративного университета по вопросам ведения бизнеса в сфере туризма, по вопросам, относящимся к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обеспечивать раскрытие информации, предусмотренной законодательством Республики Казахстан и внутренними нормативными документами Общества, по вопросам, относящимся к компетенции Департамента, в том числе через обеспечение подготовки и наполнения корпоративного интернет-ресурса, иных информационных систем и ресурсов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осуществлять разработку концепций, организация и проведение отраслевых/событийных мероприятий, нацеленных на создание диалоговых площадок для обсуждения текущего состояния, проблемных вопросов, а также перспектив развития индустрии туризма, в рамк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обеспечить своевременную и качественную подготовку документов, представляемых на подпись руководству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обеспечивать соблюдение исполнительской и трудовой дисципли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олжностные обязанности иных работников Департамента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иректор Департамента развития туристских дестинаций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образование в области экономики, туризма или гуманитарных на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</w:t>
            </w:r>
            <w:r>
              <w:rPr>
                <w:sz w:val="28"/>
                <w:szCs w:val="28"/>
                <w:lang w:val="kk-KZ"/>
              </w:rPr>
              <w:t>ь</w:t>
            </w:r>
            <w:r>
              <w:rPr>
                <w:sz w:val="28"/>
                <w:szCs w:val="28"/>
              </w:rPr>
              <w:t xml:space="preserve"> и друго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 практической работы в профессиональной сфере не менее 2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законодательные и правовые акты Республики Казахстан по направлению своей деятель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szCs w:val="28"/>
              </w:rPr>
              <w:t>внутренние документы Общества, связанные с деятельностью Департамент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законодательство Республики Казахстан в сфере туристской деятель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Концепцию развития туристской отрасли РК на 2023 – 2029 годы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принципы планирования, бюджетирования, управления проектам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Кодекс деловой и корпоративной этики Обществ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правила безопасности и охраны труд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правила трудового распорядка Обществ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8. 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szCs w:val="28"/>
              </w:rPr>
              <w:t>владение навыками работы на ПК на уровне опытного пользователя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szCs w:val="28"/>
              </w:rPr>
              <w:t>аналитическое мышлени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онные способ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целеустремленность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left="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оустойчивость, коммуникабельность, организаторские способности и аналитическ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вободное владение казахским, русским и английским языкам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веренный пользователь ПК, Word, Exсel, Power Point, веб-приложения для работы с текстами и таблицами, Documentolog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9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4-11-01T06:51:00Z</dcterms:modified>
  <cp:revision>3</cp:revision>
  <dc:subject/>
  <dc:title>АО "НК "Казах туризм"</dc:title>
</cp:coreProperties>
</file>