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вакантной пози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менеджер </w:t>
      </w:r>
      <w:r>
        <w:rPr>
          <w:b/>
          <w:color w:val="000000"/>
          <w:sz w:val="28"/>
          <w:szCs w:val="28"/>
          <w:lang w:val="en-US"/>
        </w:rPr>
        <w:t>PR-</w:t>
      </w:r>
      <w:r>
        <w:rPr>
          <w:b/>
          <w:color w:val="000000"/>
          <w:sz w:val="28"/>
          <w:szCs w:val="28"/>
        </w:rPr>
        <w:t>службы</w:t>
      </w:r>
    </w:p>
    <w:p>
      <w:pPr>
        <w:pStyle w:val="Normal"/>
        <w:ind w:left="720" w:hanging="0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нформация о должности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388"/>
      </w:tblGrid>
      <w:tr>
        <w:trPr>
          <w:trHeight w:val="440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ые обязанност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6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)</w:t>
              <w:tab/>
              <w:t>формирование, реализация и мониторинг исполнения медиа-плана Общества;</w:t>
            </w:r>
          </w:p>
          <w:p>
            <w:pPr>
              <w:pStyle w:val="Style17"/>
              <w:tabs>
                <w:tab w:val="clear" w:pos="708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)</w:t>
              <w:tab/>
              <w:t>налаживание сотрудничества со СМИ, пресс-службами государственных органов и иными организациями по связям с общественностью;</w:t>
            </w:r>
          </w:p>
          <w:p>
            <w:pPr>
              <w:pStyle w:val="Style17"/>
              <w:tabs>
                <w:tab w:val="clear" w:pos="708"/>
                <w:tab w:val="left" w:pos="346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)</w:t>
              <w:tab/>
              <w:t>организация выступлений представителей Общества на телевидении и радио, интервью в газетах, журналах и других СМИ;</w:t>
            </w:r>
          </w:p>
          <w:p>
            <w:pPr>
              <w:pStyle w:val="Style17"/>
              <w:tabs>
                <w:tab w:val="clear" w:pos="708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4)</w:t>
              <w:tab/>
              <w:t>проведение мониторинга и освещение участия Общества в мероприятиях внутри страны и за рубежом;</w:t>
            </w:r>
          </w:p>
          <w:p>
            <w:pPr>
              <w:pStyle w:val="Style17"/>
              <w:tabs>
                <w:tab w:val="clear" w:pos="708"/>
                <w:tab w:val="left" w:pos="346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)</w:t>
              <w:tab/>
              <w:t>организация пресс-конференций, круглых столов и других мероприятий по освещению в СМИ деятельности Общества;</w:t>
            </w:r>
          </w:p>
          <w:p>
            <w:pPr>
              <w:pStyle w:val="Style17"/>
              <w:tabs>
                <w:tab w:val="clear" w:pos="708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6)</w:t>
              <w:tab/>
              <w:t>координация работы по актуализации и наполнению корпоративного интернет-ресурса;</w:t>
            </w:r>
          </w:p>
          <w:p>
            <w:pPr>
              <w:pStyle w:val="Style17"/>
              <w:tabs>
                <w:tab w:val="clear" w:pos="708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7)</w:t>
              <w:tab/>
              <w:t>информационное наполнение корпоративного интернет-ресурса и ведение корпоративных страниц в социальных сетях;</w:t>
            </w:r>
          </w:p>
          <w:p>
            <w:pPr>
              <w:pStyle w:val="Style17"/>
              <w:tabs>
                <w:tab w:val="clear" w:pos="708"/>
                <w:tab w:val="left" w:pos="346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)</w:t>
              <w:tab/>
              <w:t>подготовка и размещение в СМИ имиджевых статей, рекламных материалов, пресс-релизов и публикаций по деятельности Общества;</w:t>
            </w:r>
          </w:p>
          <w:p>
            <w:pPr>
              <w:pStyle w:val="Style17"/>
              <w:tabs>
                <w:tab w:val="clear" w:pos="708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9)</w:t>
              <w:tab/>
              <w:t>постоянный анализ информационного поля, включая, контент-анализ и определение тональности публикаций в международных и местных СМИ;</w:t>
            </w:r>
          </w:p>
          <w:p>
            <w:pPr>
              <w:pStyle w:val="Style17"/>
              <w:tabs>
                <w:tab w:val="clear" w:pos="708"/>
                <w:tab w:val="left" w:pos="346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)</w:t>
              <w:tab/>
              <w:t>подготовка новостного дайджеста туристских событий (по необходимости);</w:t>
            </w:r>
          </w:p>
          <w:p>
            <w:pPr>
              <w:pStyle w:val="Style17"/>
              <w:tabs>
                <w:tab w:val="clear" w:pos="708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1)</w:t>
              <w:tab/>
              <w:t>подготовка информационно-аналитической информации по вопросам развития внутреннего и въездного туризма, туристской отрасли, реализации отраслевых программных документов, приоритетным проектам, и т.д. (отчеты, презентации, доклады, справки, ответы на вопросы, и др.);</w:t>
            </w:r>
          </w:p>
          <w:p>
            <w:pPr>
              <w:pStyle w:val="Style17"/>
              <w:tabs>
                <w:tab w:val="clear" w:pos="708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2)</w:t>
              <w:tab/>
              <w:t>участие в разработке документов, регулирующих внутреннюю деятельность Общества, в пределах компетенции PR-службы;</w:t>
            </w:r>
          </w:p>
          <w:p>
            <w:pPr>
              <w:pStyle w:val="Style17"/>
              <w:tabs>
                <w:tab w:val="clear" w:pos="708"/>
                <w:tab w:val="left" w:pos="346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)</w:t>
              <w:tab/>
              <w:t>участие в разработке документов стратегического планирования (стратегии, плана развития), в пределах компетенции PR-службы;</w:t>
            </w:r>
          </w:p>
          <w:p>
            <w:pPr>
              <w:pStyle w:val="Style17"/>
              <w:tabs>
                <w:tab w:val="clear" w:pos="708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4)</w:t>
              <w:tab/>
              <w:t>подготовка и обеспечение согласования материалов, выносимых на рассмотрение органов Общества по курируемым вопросам;</w:t>
            </w:r>
          </w:p>
          <w:p>
            <w:pPr>
              <w:pStyle w:val="Style17"/>
              <w:tabs>
                <w:tab w:val="clear" w:pos="708"/>
                <w:tab w:val="left" w:pos="346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)</w:t>
              <w:tab/>
              <w:t>рассмотрение писем, обращений юридических и физических лиц, структурных подразделений Общества по вопросам, относящимся к компетенции PR-службы;</w:t>
            </w:r>
          </w:p>
          <w:p>
            <w:pPr>
              <w:pStyle w:val="Style17"/>
              <w:tabs>
                <w:tab w:val="clear" w:pos="708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6)</w:t>
              <w:tab/>
              <w:t>планирование, согласование и вынесение на утверждение бюджета PR-службы в установленном в Обществе порядке;</w:t>
            </w:r>
          </w:p>
          <w:p>
            <w:pPr>
              <w:pStyle w:val="Style17"/>
              <w:tabs>
                <w:tab w:val="clear" w:pos="708"/>
                <w:tab w:val="left" w:pos="346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)</w:t>
              <w:tab/>
              <w:t>инициирование, подготовка и исполнение договоров, контрактов и иных видов сделок по курируемым вопросам в порядке, установленном внутренними документами Общества;</w:t>
            </w:r>
          </w:p>
          <w:p>
            <w:pPr>
              <w:pStyle w:val="Style17"/>
              <w:tabs>
                <w:tab w:val="clear" w:pos="708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8)</w:t>
              <w:tab/>
              <w:t>разработка финансовых смет, технических спецификаций и требований к проводимым мероприятиям, реализуемым проектам, в пределах компетенции PR-службы;</w:t>
            </w:r>
          </w:p>
          <w:p>
            <w:pPr>
              <w:pStyle w:val="Style17"/>
              <w:tabs>
                <w:tab w:val="clear" w:pos="708"/>
                <w:tab w:val="left" w:pos="346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)</w:t>
              <w:tab/>
              <w:t>развитие международного сотрудничества в рамках направлений деятельности PR-службы;</w:t>
            </w:r>
          </w:p>
          <w:p>
            <w:pPr>
              <w:pStyle w:val="Style17"/>
              <w:tabs>
                <w:tab w:val="clear" w:pos="708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)</w:t>
              <w:tab/>
              <w:t>оказание консультаций по вопросам, относящимся к компетенции PR-службы;</w:t>
            </w:r>
          </w:p>
          <w:p>
            <w:pPr>
              <w:pStyle w:val="Style17"/>
              <w:tabs>
                <w:tab w:val="clear" w:pos="708"/>
                <w:tab w:val="left" w:pos="346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)</w:t>
              <w:tab/>
              <w:t>выполнение иных функций, определенных внутренними документами Общества в рамках задач PR-службы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ое подчинение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уководство подчиненными: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ндидата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(уровень, квалификация/академическая или ученая степень, профиль, предпочтительно указать названия учебных заведений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- высшее образование в сфере журналистики / телекоммуникаций / филологии</w:t>
            </w:r>
            <w:r>
              <w:rPr>
                <w:sz w:val="28"/>
                <w:szCs w:val="28"/>
                <w:lang w:val="kk-KZ"/>
              </w:rPr>
              <w:t>. Наличие степени магистра является преимуществом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ый опыт (продолжительность, область, отрасли и другое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ж практической работы в профессиональной сфере не менее 5 лет </w:t>
            </w:r>
            <w:r>
              <w:rPr>
                <w:color w:val="000000"/>
                <w:sz w:val="28"/>
                <w:szCs w:val="28"/>
              </w:rPr>
              <w:t>(приветствуется наличие опыта работы в квазигосу</w:t>
            </w:r>
            <w:r>
              <w:rPr>
                <w:color w:val="000000"/>
                <w:sz w:val="28"/>
                <w:szCs w:val="28"/>
                <w:lang w:val="kk-KZ"/>
              </w:rPr>
              <w:t>д</w:t>
            </w:r>
            <w:r>
              <w:rPr>
                <w:color w:val="000000"/>
                <w:sz w:val="28"/>
                <w:szCs w:val="28"/>
              </w:rPr>
              <w:t>арственном секторе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бюджета сектора по связям с общественностью, формирование и реализация плана закупок, технических спецификац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 (знания, умения, навыки)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rPr>
                <w:szCs w:val="28"/>
              </w:rPr>
            </w:pPr>
            <w:r>
              <w:rPr>
                <w:szCs w:val="28"/>
              </w:rPr>
              <w:t xml:space="preserve">законодательство </w:t>
            </w:r>
            <w:r>
              <w:rPr>
                <w:szCs w:val="28"/>
                <w:lang w:val="ru-RU"/>
              </w:rPr>
              <w:t>РК</w:t>
            </w:r>
            <w:r>
              <w:rPr>
                <w:szCs w:val="28"/>
              </w:rPr>
              <w:t xml:space="preserve"> в сфере туристской деятельност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rPr>
                <w:szCs w:val="28"/>
              </w:rPr>
            </w:pPr>
            <w:r>
              <w:rPr>
                <w:szCs w:val="28"/>
                <w:lang w:val="ru-RU"/>
              </w:rPr>
              <w:t>Государственная программа развития туристской отрасли РК на 2019-2025 годы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rPr>
                <w:szCs w:val="28"/>
              </w:rPr>
            </w:pPr>
            <w:r>
              <w:rPr>
                <w:szCs w:val="28"/>
              </w:rPr>
              <w:t>Концепци</w:t>
            </w:r>
            <w:r>
              <w:rPr>
                <w:szCs w:val="28"/>
                <w:lang w:val="ru-RU"/>
              </w:rPr>
              <w:t>я</w:t>
            </w:r>
            <w:r>
              <w:rPr>
                <w:szCs w:val="28"/>
              </w:rPr>
              <w:t xml:space="preserve"> развития туристской отрасли </w:t>
            </w:r>
            <w:r>
              <w:rPr>
                <w:szCs w:val="28"/>
                <w:lang w:val="ru-RU"/>
              </w:rPr>
              <w:t>РК</w:t>
            </w:r>
            <w:r>
              <w:rPr>
                <w:szCs w:val="28"/>
              </w:rPr>
              <w:t xml:space="preserve"> на 2023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2029 годы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rPr>
                <w:szCs w:val="28"/>
              </w:rPr>
            </w:pPr>
            <w:r>
              <w:rPr>
                <w:szCs w:val="28"/>
                <w:lang w:val="ru-RU"/>
              </w:rPr>
              <w:t>законодательство РК о закупках отдельных субъектов квазигосударственного сектор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rPr>
                <w:szCs w:val="28"/>
              </w:rPr>
            </w:pPr>
            <w:r>
              <w:rPr>
                <w:szCs w:val="28"/>
              </w:rPr>
              <w:t>навыки межличностного общения и ведения переговоров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rPr>
                <w:szCs w:val="28"/>
              </w:rPr>
            </w:pPr>
            <w:r>
              <w:rPr>
                <w:szCs w:val="28"/>
              </w:rPr>
              <w:t>навыки подготовки информационных, презентационных и иных аналитических материалов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rPr/>
            </w:pPr>
            <w:r>
              <w:rPr>
                <w:szCs w:val="28"/>
                <w:lang w:val="ru-RU"/>
              </w:rPr>
              <w:t>н</w:t>
            </w:r>
            <w:r>
              <w:rPr>
                <w:szCs w:val="28"/>
              </w:rPr>
              <w:t>авыки деловой переписки.</w:t>
            </w:r>
          </w:p>
          <w:p>
            <w:pPr>
              <w:pStyle w:val="TextBody"/>
              <w:tabs>
                <w:tab w:val="clear" w:pos="708"/>
                <w:tab w:val="left" w:pos="459" w:leader="none"/>
                <w:tab w:val="left" w:pos="1134" w:leader="none"/>
              </w:tabs>
              <w:ind w:left="34" w:hanging="0"/>
              <w:rPr>
                <w:rFonts w:eastAsia="DengXian;等线"/>
                <w:szCs w:val="28"/>
                <w:lang w:eastAsia="zh-CN"/>
              </w:rPr>
            </w:pPr>
            <w:r>
              <w:rPr>
                <w:rFonts w:eastAsia="DengXian;等线"/>
                <w:szCs w:val="28"/>
                <w:lang w:eastAsia="zh-C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характеристик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ладение казахским</w:t>
            </w:r>
            <w:r>
              <w:rPr>
                <w:sz w:val="28"/>
                <w:szCs w:val="28"/>
                <w:lang w:val="kk-KZ"/>
              </w:rPr>
              <w:t xml:space="preserve"> и </w:t>
            </w:r>
            <w:r>
              <w:rPr>
                <w:sz w:val="28"/>
                <w:szCs w:val="28"/>
              </w:rPr>
              <w:t>русским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языками</w:t>
            </w:r>
            <w:r>
              <w:rPr>
                <w:sz w:val="28"/>
                <w:szCs w:val="28"/>
                <w:lang w:val="kk-KZ"/>
              </w:rPr>
              <w:t>. Знание английского является преимуществом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владения языками, в том числе государственным языком (указать каким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ользования персональным компьютером (программы, степень владения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верен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льзовате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К</w:t>
            </w:r>
            <w:r>
              <w:rPr>
                <w:sz w:val="28"/>
                <w:szCs w:val="28"/>
                <w:lang w:val="en-US"/>
              </w:rPr>
              <w:t>, Word, Ex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el, Power Point, Figma, Documentolog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еобходимости проведения дополнительных методов предварительной оценки кандидатов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андидаты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подавшие резюме и соответствующие требованиям, предъявляемым к вакантной должности, проходят тестирование на знание законов и подзаконных актов Республики Казахстан, казахского и английского языков, интервью/собеседовани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Перечень законов и подзаконных актов на тестирование</w:t>
      </w:r>
      <w:r>
        <w:rPr>
          <w:sz w:val="28"/>
          <w:szCs w:val="28"/>
        </w:rPr>
        <w:t>: закон РК «Об акционерных обществ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говое значение по тестам подзаконных актов должно составлять не менее 70% правильных ответов. К собеседованию допускаются кандидаты, получившие при прохождении тестирования, оценку не ниже порогов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стве строго соблюдается соответствие кандидатов на занятие вакантных должностей к квалификационным требованиям. В связи с этим в резюме необходимо указывать достоверную информацию об образовании и стаже работы и т.д. В случае предоставления недостоверной информации Общество вправе расторгнуть трудовой договор в соответствии с пп.17) п.1 статьи 52 Трудового Кодекса Республики Казахстан (за представление работодателю заведомо ложных документов или сведений при заключении трудового договора, если в подлинных документах окажутся иные сведени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Style10">
    <w:name w:val="Тема примечания Знак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28:00Z</dcterms:created>
  <dc:creator>Саттар Марал</dc:creator>
  <dc:description/>
  <cp:keywords/>
  <dc:language>en-US</dc:language>
  <cp:lastModifiedBy>Тулегенов Асет</cp:lastModifiedBy>
  <cp:lastPrinted>2018-09-25T10:56:00Z</cp:lastPrinted>
  <dcterms:modified xsi:type="dcterms:W3CDTF">2024-01-12T09:50:00Z</dcterms:modified>
  <cp:revision>12</cp:revision>
  <dc:subject/>
  <dc:title>АО "НК "Казах туризм"</dc:title>
</cp:coreProperties>
</file>