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вакантной позици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неджер </w:t>
      </w:r>
      <w:r>
        <w:rPr>
          <w:b/>
          <w:color w:val="000000"/>
          <w:sz w:val="28"/>
          <w:szCs w:val="28"/>
        </w:rPr>
        <w:t>Департамента сопровождения проек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должности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8105"/>
      </w:tblGrid>
      <w:tr>
        <w:trPr/>
        <w:tc>
          <w:tcPr>
            <w:tcW w:w="24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обязанности:</w:t>
            </w:r>
          </w:p>
        </w:tc>
        <w:tc>
          <w:tcPr>
            <w:tcW w:w="81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  <w:tab w:val="left" w:pos="640" w:leader="none"/>
                <w:tab w:val="left" w:pos="1134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выполнять</w:t>
            </w:r>
            <w:r>
              <w:rPr>
                <w:color w:val="000000"/>
                <w:sz w:val="28"/>
                <w:szCs w:val="28"/>
              </w:rPr>
              <w:t xml:space="preserve"> приказы и поручения руковод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  <w:tab w:val="left" w:pos="640" w:leader="none"/>
                <w:tab w:val="left" w:pos="1134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bookmarkStart w:id="0" w:name="_Hlk114669762"/>
            <w:r>
              <w:rPr>
                <w:color w:val="000000"/>
                <w:sz w:val="28"/>
                <w:szCs w:val="28"/>
              </w:rPr>
              <w:t>рассматривать письма, обращения юридических и физических лиц, структурных подразделений Общества по вопросам, относящиеся к компетенции Департамента;</w:t>
            </w:r>
            <w:bookmarkEnd w:id="0"/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  <w:tab w:val="left" w:pos="640" w:leader="none"/>
                <w:tab w:val="left" w:pos="1134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подготовку и продвижение инвестиционных предложений среди потенциальных инвестор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  <w:tab w:val="left" w:pos="640" w:leader="none"/>
                <w:tab w:val="left" w:pos="1134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ять разработку внутренних документов, регламентирующих инвестиционную деятельность Обществ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  <w:tab w:val="left" w:pos="640" w:leader="none"/>
                <w:tab w:val="left" w:pos="1134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вовать в разработке финансово-экономических обоснований по увеличению уставного капитала Общества для целей инвестиционной деятельност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  <w:tab w:val="left" w:pos="640" w:leader="none"/>
                <w:tab w:val="left" w:pos="1134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подготовку предложений по определению приоритетных проектов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  <w:tab w:val="left" w:pos="64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мониторинг существующих мер и механизмов поддержки инвестиций в туристскую отрасль; 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  <w:tab w:val="left" w:pos="64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анализе текущего состояния и выработка предложений по повышению доступности финансовых и нефинансовых мер поддержки для инициаторов проектов в сфере туризма, улучшению условий и снижению административных барьеров для инвесторов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  <w:tab w:val="left" w:pos="640" w:leader="none"/>
                <w:tab w:val="left" w:pos="113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живать контакты с локальными и международными финансовыми институтами на предмет возможного привлечения грантового финансирования, участия в грантовых программах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  <w:tab w:val="left" w:pos="640" w:leader="none"/>
                <w:tab w:val="left" w:pos="113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живать связи с представителями местного крупного бизнес-сообщества в целях привлечения инвестиций в проекты в сфере туризма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  <w:tab w:val="left" w:pos="640" w:leader="none"/>
                <w:tab w:val="left" w:pos="113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 участвовать в организации работы по подготовке презентаций и других материалов (тизеры) по перспективным инвестиционным проектам для их последующей презентации потенциальным инвесторам; 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  <w:tab w:val="left" w:pos="640" w:leader="none"/>
                <w:tab w:val="left" w:pos="730" w:leader="none"/>
                <w:tab w:val="left" w:pos="113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переговоров и обеспечение заключения договоров намерений о реализации перспективных инвестиционных проектов; 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  <w:tab w:val="left" w:pos="640" w:leader="none"/>
                <w:tab w:val="left" w:pos="730" w:leader="none"/>
                <w:tab w:val="left" w:pos="113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ием заявок/запросов и отбор проектов для сопровождения, формирование совместно с инициаторами проектов совместных планов действий по реализации принятых к сопровождению проектов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  <w:tab w:val="left" w:pos="640" w:leader="none"/>
                <w:tab w:val="left" w:pos="730" w:leader="none"/>
                <w:tab w:val="left" w:pos="113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в «упаковке», точечное продвижение и поиск источников финансирования сопровождаемых прое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  <w:tab w:val="left" w:pos="640" w:leader="none"/>
                <w:tab w:val="left" w:pos="1134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атывать предложения по дальнейшему развитию туристской отрасли и индустрии туризма, в т.ч. по актуализации стратегических и программных документов, совершенствованию законодательства в сфере туризма, новых системных мер государственной поддержки, в рамках компетенции Департамента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  <w:tab w:val="left" w:pos="710" w:leader="none"/>
                <w:tab w:val="left" w:pos="1134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рассмотрение писем, обращений юридических и физических лиц, структурных подразделений Общества по вопросам, относящимся к компетенции Департамента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  <w:tab w:val="left" w:pos="710" w:leader="none"/>
                <w:tab w:val="left" w:pos="1134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 и качественно осуществлять подготовку документов, представляемых на подпись руководству Общества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  <w:tab w:val="left" w:pos="710" w:leader="none"/>
                <w:tab w:val="left" w:pos="1134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вать сохранность закрепленной за ним организационной техники, средств связи, документов и других материальных средств Общества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  <w:tab w:val="left" w:pos="710" w:leader="none"/>
                <w:tab w:val="left" w:pos="1134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ать Правила внутреннего трудового распорядка и иные внутренние документы Общества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  <w:tab w:val="left" w:pos="710" w:leader="none"/>
                <w:tab w:val="left" w:pos="1134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обеспечивать</w:t>
            </w:r>
            <w:r>
              <w:rPr>
                <w:color w:val="000000"/>
                <w:sz w:val="28"/>
                <w:szCs w:val="28"/>
              </w:rPr>
              <w:t xml:space="preserve"> соблюдение чистоты и порядка на своем рабочем мест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  <w:tab w:val="left" w:pos="710" w:leader="none"/>
                <w:tab w:val="left" w:pos="1134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должностные обязанности иных работников Департамента в период их отсутствия на основании приказа о возложении исполнения обязаннос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  <w:tab w:val="left" w:pos="710" w:leader="none"/>
                <w:tab w:val="left" w:pos="1134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задач Департамента осуществлять иные функции в соответствии с внутренними документами Общества в целях обеспечения достижения Обществом поставленных перед ним целей и задач.</w:t>
            </w:r>
          </w:p>
          <w:p>
            <w:pPr>
              <w:pStyle w:val="Normal"/>
              <w:ind w:left="1300" w:hanging="0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ое подчинение:</w:t>
            </w:r>
          </w:p>
        </w:tc>
        <w:tc>
          <w:tcPr>
            <w:tcW w:w="8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Департамента сопровождения проектов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 подчиненными:</w:t>
            </w:r>
          </w:p>
        </w:tc>
        <w:tc>
          <w:tcPr>
            <w:tcW w:w="8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ндидатам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е (уровень, квалификация/академическая или ученая степень, профиль, предпочтительно указать названия учебных заведений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сшее в области туризма, экономическое (в том числе по проектному менеджменту) или гуманитарное образова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ый опыт (продолжительность, область, отрасль и другое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ж практической работы в сфере      туризма не менее 2 лет. Приветствуются кандидаты со стажем работы в консалтинговой сфе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ые компетенции (знания, умения, навыки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10" w:leader="none"/>
                <w:tab w:val="left" w:pos="700" w:leader="none"/>
                <w:tab w:val="left" w:pos="1134" w:leader="none"/>
              </w:tabs>
              <w:ind w:left="21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одательство Республики Казахстан в сфере туристской деятельност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10" w:leader="none"/>
                <w:tab w:val="left" w:pos="700" w:leader="none"/>
                <w:tab w:val="left" w:pos="1134" w:leader="none"/>
              </w:tabs>
              <w:ind w:left="21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ы развития туристских продуктов, маркетинга и менеджмента в туризм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10" w:leader="none"/>
                <w:tab w:val="left" w:pos="700" w:leader="none"/>
                <w:tab w:val="left" w:pos="1134" w:leader="none"/>
              </w:tabs>
              <w:ind w:left="21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ципы планирования, бюджетирования, управления проектам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10" w:leader="none"/>
                <w:tab w:val="left" w:pos="700" w:leader="none"/>
                <w:tab w:val="left" w:pos="1134" w:leader="none"/>
              </w:tabs>
              <w:ind w:left="21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принимательский кодекс Республики Казахстан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10" w:leader="none"/>
                <w:tab w:val="left" w:pos="700" w:leader="none"/>
                <w:tab w:val="left" w:pos="1134" w:leader="none"/>
              </w:tabs>
              <w:ind w:left="21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ояние инвестиционных возможностей Республики Казахстан</w:t>
            </w:r>
          </w:p>
          <w:p>
            <w:pPr>
              <w:pStyle w:val="TextBody"/>
              <w:tabs>
                <w:tab w:val="clear" w:pos="708"/>
                <w:tab w:val="left" w:pos="610" w:leader="none"/>
                <w:tab w:val="left" w:pos="700" w:leader="none"/>
                <w:tab w:val="left" w:pos="1134" w:leader="none"/>
              </w:tabs>
              <w:ind w:left="2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610" w:leader="none"/>
                <w:tab w:val="left" w:pos="700" w:leader="none"/>
                <w:tab w:val="left" w:pos="1134" w:leader="none"/>
              </w:tabs>
              <w:ind w:left="2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610" w:leader="none"/>
                <w:tab w:val="left" w:pos="700" w:leader="none"/>
                <w:tab w:val="left" w:pos="1120" w:leader="none"/>
              </w:tabs>
              <w:ind w:left="2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ые требования к знаниям, умениям и навыкам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10" w:leader="none"/>
                <w:tab w:val="left" w:pos="700" w:leader="none"/>
                <w:tab w:val="left" w:pos="1134" w:leader="none"/>
              </w:tabs>
              <w:ind w:left="21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выки межличностного общения и ведения переговоров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10" w:leader="none"/>
                <w:tab w:val="left" w:pos="700" w:leader="none"/>
                <w:tab w:val="left" w:pos="1134" w:leader="none"/>
              </w:tabs>
              <w:ind w:left="21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работа в команд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10" w:leader="none"/>
                <w:tab w:val="left" w:pos="1134" w:leader="none"/>
              </w:tabs>
              <w:ind w:left="21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ие работать с большим массивом данных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10" w:leader="none"/>
                <w:tab w:val="left" w:pos="1134" w:leader="none"/>
              </w:tabs>
              <w:ind w:left="21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выки подготовки информационных, презентационных и иных аналитических материалов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  <w:tab w:val="left" w:pos="700" w:leader="none"/>
                <w:tab w:val="left" w:pos="1134" w:leader="none"/>
              </w:tabs>
              <w:ind w:left="21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организационные способност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  <w:tab w:val="left" w:pos="700" w:leader="none"/>
                <w:tab w:val="left" w:pos="1134" w:leader="none"/>
              </w:tabs>
              <w:ind w:left="21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выки деловой переписки</w:t>
            </w:r>
            <w:r>
              <w:rPr>
                <w:color w:val="000000"/>
                <w:szCs w:val="28"/>
                <w:lang w:val="en-US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характеристик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ссоустойчивость, коммуникабельность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владения языками, в том числе государственным языком (указать каким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вободное владение казахским 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 xml:space="preserve">и </w:t>
            </w:r>
            <w:r>
              <w:rPr>
                <w:bCs/>
                <w:color w:val="000000"/>
                <w:sz w:val="28"/>
                <w:szCs w:val="28"/>
              </w:rPr>
              <w:t xml:space="preserve">русским языками, знание английского языка на уровне не ниже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upper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ntermediate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пользования персональным компьютером (программы, степень владения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Уверенный пользователь ПК,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e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веб</w:t>
            </w:r>
            <w:r>
              <w:rPr>
                <w:sz w:val="28"/>
                <w:szCs w:val="28"/>
              </w:rPr>
              <w:t xml:space="preserve">-приложения для работы с текстами и таблицами, </w:t>
            </w:r>
            <w:r>
              <w:rPr>
                <w:sz w:val="28"/>
                <w:szCs w:val="28"/>
                <w:lang w:val="en-US"/>
              </w:rPr>
              <w:t>Documentolog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еобходимости проведения дополнительных методов предварительной оценки кандидатов: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ндидаты, подавшие резюме и соответствующие требованиям, предъявляемым к вакантной должности, проходят тестирование на знание законов и подзаконных актов Республики Казахстан, казахского и английского языков, интервью/собесе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конов и подзаконных актов на тестирование: закон РК «Об акционерных обществ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оговое значение по тестам подзаконных актов должно составлять не менее 70% правильных ответов. К собеседованию допускаются кандидаты, получившие при прохождении тестирования, оценку не ниже порогов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ществе строго соблюдается соответствие кандидатов на занятие вакантных должностей к квалификационным требованиям. В связи с этим в резюме необходимо указывать достоверную информацию об образовании и стаже работы и т.д. В случае предоставления недостоверной информации Общество вправе расторгнуть трудовой договор в соответствии с пп.17) п.1 статьи 52 Трудового Кодекса Республики Казахстан (за представление работодателю заведомо ложных документов или сведений при заключении трудового договора, если в подлинных документах окажутся иные сведения).</w:t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7" w:hanging="112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112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32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52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72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92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2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8"/>
      <w:sz w:val="28"/>
      <w:szCs w:val="28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S0">
    <w:name w:val="s0"/>
    <w:qFormat/>
    <w:rPr>
      <w:rFonts w:ascii="Times New Roman" w:hAnsi="Times New Roman" w:cs="Times New Roman"/>
      <w:color w:val="000000"/>
      <w:sz w:val="32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</w:rPr>
  </w:style>
  <w:style w:type="character" w:styleId="Style10">
    <w:name w:val="Тема примечания Знак"/>
    <w:qFormat/>
    <w:rPr>
      <w:rFonts w:cs="Times New Roman"/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rFonts w:ascii="Arial" w:hAnsi="Arial" w:cs="Arial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15:00Z</dcterms:created>
  <dc:creator>Саттар Марал</dc:creator>
  <dc:description/>
  <cp:keywords/>
  <dc:language>en-US</dc:language>
  <cp:lastModifiedBy>Тулегенов Асет</cp:lastModifiedBy>
  <cp:lastPrinted>2018-09-25T10:56:00Z</cp:lastPrinted>
  <dcterms:modified xsi:type="dcterms:W3CDTF">2024-05-14T10:12:00Z</dcterms:modified>
  <cp:revision>3</cp:revision>
  <dc:subject/>
  <dc:title>АО "НК "Казах туризм"</dc:title>
</cp:coreProperties>
</file>