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ер </w:t>
      </w:r>
      <w:r>
        <w:rPr>
          <w:b/>
          <w:bCs/>
          <w:color w:val="000000"/>
          <w:sz w:val="28"/>
          <w:szCs w:val="28"/>
        </w:rPr>
        <w:t>Департамента развития туристских продуктов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38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выработку предложений по развитию туристских продуктов по приоритетным направлениям туризма, в том числе через изучение международного опыта и привлечение сторонних экспертов; 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нализ, мониторинг и инвентаризацию туристских продуктов/услуг/маршрутов/троп на рынке/в дестинациях, в том числе через привлечение сторонних экспертов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совершенствованию/расширению действующих и созданию новых востребованных турпродуктов и маршрутов, повышению их привлекательности для туристов, развитию мягкой инфраструктуры типовых турмаршрутов, в том числе через привлечение сторонних экспертов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механизмам содействия развития туристских продуктов в приоритетных направлениях туризма (детско-юношеский, экологический и кемпинговый, аграрный, лечебно-оздоровительный, этнографический туризм), в том числе через привлечение сторонних экспертов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формирование и ведение базы данных субъектов и объектов туристской деятельности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выработке предложений в части совершенствования законодательства для содействия развитию приоритетных направлений туризма, туристских продуктов, в том числе через привлечение сторонних экспертов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рганизации обучающих мероприятий, тренингов, стажировок, мастер-классов, курсов повышения квалификации в сфере внутреннего и въездного туризма в онлайн и офлайн форматах (в т.ч. по приоритетным направлениям туризма: аграрный, медицинский, и др.)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подготовку информационно-аналитических материалов (отчеты, презентации, доклады, аналитические справки, ответы на вопросы) в рамках компетенции Департамента (инфраструктура, инвестиции и проекты, региональное развитие, системные меры поддержки, реализация программных документов, маркетинг, продвижение, турпродукты, развитие компетенций, стандарты, инфотуры, выставки, цифровизация, MICE, и т.д.)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, в рамк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документов, регулирующих внутреннюю деятельность Общества, в пределах компетенции Департамента/Службы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плановых документов (план развития, план мероприятий), в предел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материалов, выносимые на рассмотрение органов Общества по курируемым вопросам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ланирование, согласование и вынесение на утверждение бюджета Департамента в установленном в Обществе порядке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звитие международного сотрудничества в рамках направлений деятельност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, по вопросам относящимся к компетенции Департамента (дайджесты)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по созданию и функционированию корпоративного университета по вопросам ведения бизнеса в сфере туризма, по вопросам относящимся к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скрытие информации, предусмотренной законодательством Республики Казахстан и внутренними нормативными документами Общества, по вопросам относящимся к компетенции Департамента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концепций, организация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, в рамках компетенции Департам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исполнительской и трудовой дисципли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азвития туристских продуктов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 образование в сфере туризм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или смежных областя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и и друго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аж практической работы не менее 2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ые и правовые акты Республики Казахстан по направлению своей деятельност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пцию развития туристской отрасли Республики Казахстан на 2023-2029 годы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хский и русский язык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ое состояние и тенденции развития казахстанского и мирового рынков туризм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етинг и менеджмент в туризме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ы развития туристских продуктов и стандартизац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бюджетирования, планирования, управления проектам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деловой переписки</w:t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szCs w:val="28"/>
              </w:rPr>
            </w:pPr>
            <w:r>
              <w:rPr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ность работать в команд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rFonts w:eastAsia="DengXian;等线"/>
                <w:sz w:val="28"/>
                <w:szCs w:val="28"/>
                <w:lang w:val="en-US" w:eastAsia="zh-CN"/>
              </w:rPr>
            </w:pPr>
            <w:r>
              <w:rPr>
                <w:rFonts w:eastAsia="DengXian;等线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1060" w:hanging="360"/>
              <w:rPr>
                <w:szCs w:val="28"/>
              </w:rPr>
            </w:pPr>
            <w:r>
              <w:rPr>
                <w:szCs w:val="28"/>
              </w:rPr>
              <w:t>аналитическое мышлени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</w:rPr>
            </w:pPr>
            <w:r>
              <w:rPr>
                <w:szCs w:val="28"/>
              </w:rPr>
              <w:t>целеустремленность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left="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ободное владение казахским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</w:rPr>
              <w:t>русским языками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ый пользователь ПК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igm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веб</w:t>
            </w:r>
            <w:r>
              <w:rPr>
                <w:sz w:val="28"/>
                <w:szCs w:val="28"/>
              </w:rPr>
              <w:t xml:space="preserve">-приложения для работы с текстами и таблицами, </w:t>
            </w:r>
            <w:r>
              <w:rPr>
                <w:sz w:val="28"/>
                <w:szCs w:val="28"/>
                <w:lang w:val="en-US"/>
              </w:rPr>
              <w:t>Documentolo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60" w:hanging="112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0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9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0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10-10T10:10:00Z</dcterms:modified>
  <cp:revision>2</cp:revision>
  <dc:subject/>
  <dc:title>АО "НК "Казах туризм"</dc:title>
</cp:coreProperties>
</file>