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 xml:space="preserve">Департамента </w:t>
      </w:r>
      <w:r>
        <w:rPr>
          <w:b/>
          <w:color w:val="000000"/>
          <w:sz w:val="28"/>
          <w:szCs w:val="28"/>
          <w:lang w:val="kk-KZ"/>
        </w:rPr>
        <w:t xml:space="preserve">бренда и маркетинга </w:t>
      </w:r>
      <w:r>
        <w:rPr>
          <w:color w:val="000000"/>
          <w:sz w:val="28"/>
          <w:szCs w:val="28"/>
          <w:lang w:val="kk-KZ"/>
        </w:rPr>
        <w:t>(на период замещения временно отсутствующего работник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работка концепций и/или проведение мероприятий (рекламных кампаний и акций, выставок, конференций и т.п.), направленных на продвижение странового туристского бренда/суб-брендов внутри страны и за рубежом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ование и продвижение туристского бренда Казахстана и суб-брендов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ффлайн продвижение странового туристского бренда, в т.ч. через специализированные организации, посольства и представительства Казахстана в целевых рынках, туроператоров и других субъектов туристской деятельности, а также в партнерстве с иными субъектами квазигосударственного сектор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работка и координация реализации единой маркетинговой стратегии по продвижению туристского бренда страны и Казахстана в качестве туристской дестинации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ализация специальных проектов, кампаний и акций с целью продвижения туристского бренда Казахстана среди целевой аудитории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и проведение исследований трендов и динамики развития туризма в стране и на международном рынке, внутренних и зарубежных целевых рынков для выработки предложений по эффективному продвижению страны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действие и координация деятельности туристских дестинаций и крупных туристских объектов по продвижению, обеспечению площадками для продвижения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08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участия Казахстана в туристских выставках в рамках продвижения Казахстана в качестве туристской дестинации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нлайн продвижение туристского потенциала страны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размещения социальной рекламы по стимулированию внутреннего туризм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лаживание работы с агентами влияния и лидерами мнений по вопросам продвижения туристского бренда Казахста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лаживание взаимодействия с государственными органами, туристско-информационными центрами и иными организациями по вопросу продвижения страны в качестве туристской дестин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ование базы актуального и «продающего» визуального контента по туризму (фото, видео-ролики, фильмы) для использования в рекламных целях и интернет-ресурс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полнение официального туристского интернет-ресурса Республики Казахста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и мониторинг размещения видеороликов на телевидении, рекламных материалов в СМИ, наружной и нестандартной рекламы по продвижению Казахстана в качестве туристской дестинации внутри страны и за рубежом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ординация и мониторинг реализации планов по развитию международного сотрудничества Обществ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ование и ведение базы данных международных партнеров, меморандумов и соглашений о сотрудничестве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дготовка информационно-аналитических материалов по вопросам развития внутреннего и въездного туризма, туристской отрасли, реализации отраслевых программных документов, приоритетных проектов, и т.д., в рамках компетенции Департамента (отчеты, презентации, доклады, аналитические справки, ответы на вопросы)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работка предложений по дальнейшему развитию туристской отрасли и индустрии туризма, в т.ч. по актуализации стратегических и программных документов и совершенствованию законодательства в сфере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ие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ие в разработке документов стратегического планирования (стратегии, плана развития)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частвовать в развитии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1" w:hanging="3"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зание консультаций по вопросам, относящимся к компетенции Департамента;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подчин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бренда и маркетинга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образование в сфере туризма или </w:t>
            </w:r>
            <w:r>
              <w:rPr>
                <w:color w:val="000000"/>
                <w:sz w:val="28"/>
                <w:szCs w:val="28"/>
                <w:lang w:val="kk-KZ"/>
              </w:rPr>
              <w:t>маркетинга или смежных отрасле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ь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таж практической работы не менее </w:t>
            </w: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3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395" w:hanging="360"/>
              <w:textAlignment w:val="top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нцепцию развития туристской отрасли Республики Казахстан на 2023 – 2029 годы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3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азвития туристских продуктов, маркетинга и менеджмента в туризме.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3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3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с большим массивом данных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3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3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3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деловой переписки;</w:t>
            </w:r>
          </w:p>
          <w:p>
            <w:pPr>
              <w:pStyle w:val="Normal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     навыки стратегического маркетинга;</w:t>
            </w:r>
          </w:p>
          <w:p>
            <w:pPr>
              <w:pStyle w:val="Normal"/>
              <w:pBdr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10)    навыки дизай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11 сертификаты, курсы повышения квалификаци</w:t>
            </w:r>
            <w:r>
              <w:rPr>
                <w:szCs w:val="28"/>
                <w:lang w:val="kk-KZ"/>
              </w:rPr>
              <w:t>и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ладение казахским, русским и английскими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Уверен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зоват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>, Word, Ex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el, Power Point, Canva, Documentolog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подзаконных актов на тестирование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6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>
        <w:vertAlign w:val="baseline"/>
        <w:position w:val="0"/>
        <w:sz w:val="24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1:00Z</dcterms:created>
  <dc:creator>Саттар Марал</dc:creator>
  <dc:description/>
  <cp:keywords/>
  <dc:language>en-US</dc:language>
  <cp:lastModifiedBy>Сотрудник Аппарата</cp:lastModifiedBy>
  <cp:lastPrinted>2018-09-25T10:56:00Z</cp:lastPrinted>
  <dcterms:modified xsi:type="dcterms:W3CDTF">2024-03-20T11:45:00Z</dcterms:modified>
  <cp:revision>3</cp:revision>
  <dc:subject/>
  <dc:title>АО "НК "Казах туризм"</dc:title>
</cp:coreProperties>
</file>