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еджер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артамента </w:t>
      </w:r>
      <w:r>
        <w:rPr>
          <w:b/>
          <w:bCs/>
          <w:color w:val="000000"/>
          <w:sz w:val="28"/>
          <w:szCs w:val="28"/>
        </w:rPr>
        <w:t>развития туристских продуктов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388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обмену опытом в сфере туризма путем привлечения зарубежных экспертов в туристские дестинации и организации стажировок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 w:before="0" w:after="160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недрению передовых практик и инноваций в сфере развития туристских продуктов и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  <w:tab w:val="left" w:pos="459" w:leader="none"/>
                <w:tab w:val="left" w:pos="1134" w:leader="none"/>
              </w:tabs>
              <w:spacing w:lineRule="auto" w:line="256" w:before="0" w:after="160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рганизации и проведении мероприятий, направленных на стимулирование и мотивацию субъектов туристской деятельности, а также событийн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  <w:tab w:val="left" w:pos="459" w:leader="none"/>
                <w:tab w:val="left" w:pos="1134" w:leader="none"/>
              </w:tabs>
              <w:spacing w:lineRule="auto" w:line="256" w:before="0" w:after="160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зработке концепций проведения отраслев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  <w:tab w:val="left" w:pos="459" w:leader="none"/>
                <w:tab w:val="left" w:pos="1134" w:leader="none"/>
              </w:tabs>
              <w:spacing w:lineRule="auto" w:line="256" w:before="0" w:after="160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формировании и ведении базы данных субъектов турист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  <w:tab w:val="left" w:pos="459" w:leader="none"/>
                <w:tab w:val="left" w:pos="1134" w:leader="none"/>
              </w:tabs>
              <w:spacing w:lineRule="auto" w:line="256" w:before="0" w:after="160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формировании и ведении базы данных экспертов в сфере развития туриз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  <w:tab w:val="left" w:pos="459" w:leader="none"/>
                <w:tab w:val="left" w:pos="1134" w:leader="none"/>
              </w:tabs>
              <w:spacing w:lineRule="auto" w:line="256" w:before="0" w:after="160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формировании ежегодного календаря событийных мероприятий (форумов, конференции, фестивалей, выставок и т.д.), в т.ч. международ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  <w:tab w:val="left" w:pos="459" w:leader="none"/>
                <w:tab w:val="left" w:pos="1134" w:leader="none"/>
              </w:tabs>
              <w:spacing w:lineRule="auto" w:line="256" w:before="0" w:after="160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выработке рекомендаций по развитию индустрии MICE туриз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  <w:tab w:val="left" w:pos="459" w:leader="none"/>
                <w:tab w:val="left" w:pos="1134" w:leader="none"/>
              </w:tabs>
              <w:spacing w:lineRule="auto" w:line="256" w:before="0" w:after="160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мониторинге и анализе международных событийных мероприятий (тематических, культурных, спортивных и т.п.), обеспечивающих значительный туристский поток в страны их прове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  <w:tab w:val="left" w:pos="459" w:leader="none"/>
                <w:tab w:val="left" w:pos="1134" w:leader="none"/>
              </w:tabs>
              <w:spacing w:lineRule="auto" w:line="256" w:before="0" w:after="160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переговорах с учредителями международных событийных мероприятий по привлечению их мероприятий в Казахст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  <w:tab w:val="left" w:pos="459" w:leader="none"/>
                <w:tab w:val="left" w:pos="1134" w:leader="none"/>
              </w:tabs>
              <w:spacing w:lineRule="auto" w:line="256" w:before="0" w:after="160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разработке предложений по проведению международных событийных мероприятий в Казахста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  <w:tab w:val="left" w:pos="459" w:leader="none"/>
                <w:tab w:val="left" w:pos="1134" w:leader="none"/>
              </w:tabs>
              <w:spacing w:lineRule="auto" w:line="256" w:before="0" w:after="160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атериалов для презентации возможностей Казахстана в проведении международных событийн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  <w:tab w:val="left" w:pos="459" w:leader="none"/>
                <w:tab w:val="left" w:pos="1134" w:leader="none"/>
              </w:tabs>
              <w:spacing w:lineRule="auto" w:line="256" w:before="0" w:after="160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одготовке информационно-аналитических материалов по вопросам развития внутреннего и въездного туризма, туристской отрасли, реализации Государственной программы развития туристской отрасли на 2019-2025 годы, приоритетных проектов, и т.д., в рамках компетенции Департамента (отчеты, презентации, доклады, аналитические справки, ответы на вопросы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  <w:tab w:val="left" w:pos="459" w:leader="none"/>
                <w:tab w:val="left" w:pos="1134" w:leader="none"/>
              </w:tabs>
              <w:spacing w:lineRule="auto" w:line="256" w:before="0" w:after="160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работка предложений по дальнейшему развитию туристской отрасли и индустрии туризма, в т.ч. по актуализации стратегических и программных документов и совершенствованию законодательства в сфере туризма, в рамках компетенции Департамент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  <w:tab w:val="left" w:pos="459" w:leader="none"/>
                <w:tab w:val="left" w:pos="1134" w:leader="none"/>
              </w:tabs>
              <w:spacing w:lineRule="auto" w:line="256" w:before="0" w:after="160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ие в разработке документов, регулирующих внутреннюю деятельность Общества, в пределах компетенции Департамент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  <w:tab w:val="left" w:pos="459" w:leader="none"/>
                <w:tab w:val="left" w:pos="1134" w:leader="none"/>
              </w:tabs>
              <w:spacing w:lineRule="auto" w:line="256" w:before="0" w:after="160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разработке документов стратегического планирования (стратегии, плана развития)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  <w:tab w:val="left" w:pos="459" w:leader="none"/>
                <w:tab w:val="left" w:pos="1134" w:leader="none"/>
              </w:tabs>
              <w:spacing w:lineRule="auto" w:line="256" w:before="0" w:after="160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подготовке и обеспечении согласования материалов, выносимых на рассмотрение органов Общества по курируемым вопрос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  <w:tab w:val="left" w:pos="459" w:leader="none"/>
                <w:tab w:val="left" w:pos="1134" w:leader="none"/>
              </w:tabs>
              <w:spacing w:lineRule="auto" w:line="256" w:before="0" w:after="160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смотрение писем, обращений юридических и физических лиц, структурных подразделений Общества по вопросам, относящимся к компетенции Департа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  <w:tab w:val="left" w:pos="459" w:leader="none"/>
                <w:tab w:val="left" w:pos="1134" w:leader="none"/>
              </w:tabs>
              <w:spacing w:lineRule="auto" w:line="256" w:before="0" w:after="160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планировании, согласовании и вынесение на утверждение бюджета Департамента в установленном в Обществе поряд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  <w:tab w:val="left" w:pos="459" w:leader="none"/>
                <w:tab w:val="left" w:pos="1134" w:leader="none"/>
              </w:tabs>
              <w:spacing w:lineRule="auto" w:line="256" w:before="0" w:after="160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ициирование, подготовка и исполнение договоров, контрактов и иных видов сделок по курируемым вопросам в порядке, установленном внутренними документами 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  <w:tab w:val="left" w:pos="459" w:leader="none"/>
                <w:tab w:val="left" w:pos="1134" w:leader="none"/>
              </w:tabs>
              <w:spacing w:lineRule="auto" w:line="256" w:before="0" w:after="160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финансовых смет, технических спецификаций и требований к проводимым мероприятиям, реализуемым проектам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  <w:tab w:val="left" w:pos="459" w:leader="none"/>
                <w:tab w:val="left" w:pos="1134" w:leader="none"/>
              </w:tabs>
              <w:spacing w:lineRule="auto" w:line="256" w:before="0" w:after="160"/>
              <w:ind w:lef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международного сотрудничества в рамках направлений деятельности Департа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firstLine="62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ций по вопросам, относящимся к компетенции Департамента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ое подчин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развития туристских продуктов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 образование в сфере туризма/гостеприимства, менеджмента или международных отнош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и и другое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ж практической работы в профессиональной сфере не менее 2 лет. Опыт работы или оказания услуг для организаций в сфере туризма является преимущ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ство Республики Казахстан в сфере турист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ую программу развития туристской отрасли РК на 2019-2025 годы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развития туристских продуктов, маркетинга и менеджмента в туризме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требования к знаниям, умениям и навыкам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команде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работать с большим массивом данных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способности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и деловой переписки.</w:t>
            </w:r>
          </w:p>
          <w:p>
            <w:pPr>
              <w:pStyle w:val="TextBody"/>
              <w:tabs>
                <w:tab w:val="clear" w:pos="708"/>
                <w:tab w:val="left" w:pos="459" w:leader="none"/>
                <w:tab w:val="left" w:pos="1134" w:leader="none"/>
              </w:tabs>
              <w:ind w:left="3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бодное владение казахским, русским и английскими языкам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веренный пользователь ПК, Word, Exсel, Power Point, Documentolog. Владение навыками работы с  графическими редакторами является преиму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Кандидаты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Перечень законов и подзаконных актов на тестирование</w:t>
      </w:r>
      <w:r>
        <w:rPr>
          <w:sz w:val="28"/>
          <w:szCs w:val="28"/>
        </w:rPr>
        <w:t>: закон РК «Об акционерных обществ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59:00Z</dcterms:created>
  <dc:creator>Саттар Марал</dc:creator>
  <dc:description/>
  <cp:keywords/>
  <dc:language>en-US</dc:language>
  <cp:lastModifiedBy>Тулегенов Асет</cp:lastModifiedBy>
  <cp:lastPrinted>2018-09-25T10:56:00Z</cp:lastPrinted>
  <dcterms:modified xsi:type="dcterms:W3CDTF">2022-01-17T10:57:00Z</dcterms:modified>
  <cp:revision>51</cp:revision>
  <dc:subject/>
  <dc:title>АО "НК "Казах туризм"</dc:title>
</cp:coreProperties>
</file>