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менеджера Службы Председателя Правления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ыполнять</w:t>
            </w:r>
            <w:r>
              <w:rPr>
                <w:sz w:val="28"/>
                <w:szCs w:val="28"/>
              </w:rPr>
              <w:t xml:space="preserve"> приказы и поручения руковод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ложения по стратегическим целям и задачам Общества, приоритетным направлениям деятельности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разработку, мониторинг, анализ и акутализацию планов развития Общества на десятилетний период, в том числе ключевых показател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вовать в разработке, мониторинге и актуализации планов мероприятий Общества на пятилетний пери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методологическое обеспечение процессов стратегического планирования в Обще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вать закрепление за ответственными структурными подразделениями ключевых показателей деятельности Общества, их мониторинг и анализ испол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атывать методологию, осуществлять разработку и мониторинг достижения ключевых показателей деятельности членов Правлен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bookmarkStart w:id="0" w:name="_Hlk162621209"/>
            <w:bookmarkEnd w:id="0"/>
            <w:r>
              <w:rPr>
                <w:sz w:val="28"/>
                <w:szCs w:val="28"/>
                <w:lang w:val="kk-KZ"/>
              </w:rPr>
              <w:t>участвовать в разработке индивидуальных ключевых показателей деятельности работников Общества в части соответствия показателям стратегически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bookmarkStart w:id="1" w:name="_Hlk162621209"/>
            <w:bookmarkEnd w:id="1"/>
            <w:r>
              <w:rPr>
                <w:sz w:val="28"/>
                <w:szCs w:val="28"/>
                <w:lang w:val="kk-KZ"/>
              </w:rPr>
              <w:t>проводить мониторинг и обеспечивать исполнение решений органов Общества по вопросам стратегическ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внедрение в бизнес-процессы Общества лучших практик корпоратив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мониторинг и оценку достижения целей и КПД, принимать корректирующие меры, внедрять культуру постоянных улуч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вать в установленном порядке разработку годового отчета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276" w:leader="none"/>
                <w:tab w:val="left" w:pos="141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ординацию процессов разработки и внедрения основных бизнес-процессов структурных подразделений, в т.ч. через разработку положений о структурных подразделениях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276" w:leader="none"/>
                <w:tab w:val="left" w:pos="141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основных бизнес-процессов структурных подразделений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276" w:leader="none"/>
                <w:tab w:val="left" w:pos="141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боту по кросс-функциональному анализу и выработке предложений по совершенствованию деятельности Общества, в т.ч. оптимизации и автоматизации бизнес-процессов Обществ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276" w:leader="none"/>
                <w:tab w:val="left" w:pos="141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по совершенствованию деятельности и институциональному развитию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276" w:leader="none"/>
                <w:tab w:val="left" w:pos="141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достижения ключевых показателей деятельности Общества в рамках договоров государственных закуп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276" w:leader="none"/>
                <w:tab w:val="left" w:pos="141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и согласование документов, регламентирующих внутреннюю деятельность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действие со структурными подразделениями Общества по вопросам, входящим в компетенцию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bookmarkStart w:id="2" w:name="_Hlk160449201"/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/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Службы в установленном в Обществе порядке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Службы (дайджесты)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Служб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Службы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Службы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bookmarkStart w:id="3" w:name="_Hlk160449201"/>
            <w:r>
              <w:rPr>
                <w:sz w:val="28"/>
                <w:szCs w:val="28"/>
              </w:rPr>
              <w:t>в рамках задач Службы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  <w:bookmarkEnd w:id="3"/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134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подчин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Прав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образование. В</w:t>
            </w:r>
            <w:r>
              <w:rPr>
                <w:sz w:val="28"/>
                <w:szCs w:val="28"/>
              </w:rPr>
              <w:t xml:space="preserve">ысшее экономическое/финансовое или юридическое образ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ь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стаж практической работы в профессиональной сфере не менее 5 лет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рограмма развития туристской отрасли РК на 2019-2025 г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истема государственного планирования в Республике Казахстан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граммные документы в сфере развития туристской отрасли Республики Казахст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сновы разработки стратегических и программных докумен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сновы корпоративного управления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инципы разработки нормативных правовых актов и программных документов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</w:t>
            </w:r>
            <w:r>
              <w:rPr>
                <w:color w:val="000000"/>
                <w:szCs w:val="28"/>
                <w:lang w:val="en-US"/>
              </w:rPr>
              <w:t xml:space="preserve"> в </w:t>
            </w:r>
            <w:r>
              <w:rPr>
                <w:color w:val="000000"/>
                <w:szCs w:val="28"/>
              </w:rPr>
              <w:t>команде</w:t>
            </w:r>
            <w:r>
              <w:rPr>
                <w:color w:val="000000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ые способности</w:t>
            </w:r>
            <w:r>
              <w:rPr>
                <w:color w:val="000000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  <w:r>
              <w:rPr>
                <w:color w:val="000000"/>
                <w:szCs w:val="28"/>
                <w:lang w:val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, русским и английским языкам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7" w:hanging="11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1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5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5-14T10:35:00Z</dcterms:modified>
  <cp:revision>4</cp:revision>
  <dc:subject/>
  <dc:title>АО "НК "Казах туризм"</dc:title>
</cp:coreProperties>
</file>