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вакантной позиции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менеджер Службы Председателя Правления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82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, реализовывать и мониторить исполнение медиа-плана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ть сотрудничество со СМИ, пресс-службами государственных органов и иными организациями по связям с обществен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выступления представителей Общества на телевидении и радио, интервью в газетах, журналах и других С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и освещение участия Общества в мероприятиях внутри страны и за рубеж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есс-конференции, круглые столы и другие мероприятия по освещению в СМИ деятельности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работы по актуализации и наполнению корпоративного интернет-ресурса (в соответствии с внутренним распределением в Обществ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формационное наполнение корпоративного интернет-ресурса и ведение корпоративных страниц в социальных сет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одготовку и размещение в СМИ имиджевых статей, рекламных материалов, пресс-релизов и публикаций по деятельности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анализ информационного поля, включая, контент-анализ и определение тональности публикаций в международных и местных С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888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одготовку новостного дайджеста туристских событий (по необходим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/Службы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/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Службы в установленном в Обществе поряд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Службы (дайджест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Службы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Службы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Службы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равл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*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образование в ж</w:t>
            </w:r>
            <w:r>
              <w:rPr>
                <w:sz w:val="28"/>
                <w:szCs w:val="28"/>
                <w:lang w:val="kk-KZ"/>
              </w:rPr>
              <w:t xml:space="preserve">урналистике и международной журналистике. </w:t>
            </w:r>
            <w:r>
              <w:rPr>
                <w:sz w:val="28"/>
                <w:szCs w:val="28"/>
              </w:rPr>
              <w:t>Наличие степени магистра является преимуществом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ж практической работы в профессиональной сфере 5 лет </w:t>
            </w:r>
            <w:r>
              <w:rPr>
                <w:color w:val="000000"/>
                <w:sz w:val="28"/>
                <w:szCs w:val="28"/>
              </w:rPr>
              <w:t>(приветствуется наличие опыта работы в государственном или квазигосу</w:t>
            </w:r>
            <w:r>
              <w:rPr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color w:val="000000"/>
                <w:sz w:val="28"/>
                <w:szCs w:val="28"/>
              </w:rPr>
              <w:t>арственном сектор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/>
            </w:pPr>
            <w:r>
              <w:rPr>
                <w:szCs w:val="28"/>
              </w:rPr>
              <w:t xml:space="preserve">законодательство </w:t>
            </w:r>
            <w:r>
              <w:rPr>
                <w:szCs w:val="28"/>
                <w:lang w:val="ru-RU"/>
              </w:rPr>
              <w:t>РК</w:t>
            </w:r>
            <w:r>
              <w:rPr>
                <w:szCs w:val="28"/>
              </w:rPr>
              <w:t xml:space="preserve"> в сфере туристской деятель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Государственная программа развития туристской отрасли РК на 2019-2025 год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Концепц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развития туристской отрасли </w:t>
            </w:r>
            <w:r>
              <w:rPr>
                <w:szCs w:val="28"/>
                <w:lang w:val="ru-RU"/>
              </w:rPr>
              <w:t>РК</w:t>
            </w:r>
            <w:r>
              <w:rPr>
                <w:szCs w:val="28"/>
              </w:rPr>
              <w:t xml:space="preserve"> на 2023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2029 годы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законодательство РК о закупках отдельных субъектов квазигосударственного секто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/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авыки деловой переписк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бодное владение казахским</w:t>
            </w:r>
            <w:r>
              <w:rPr>
                <w:sz w:val="28"/>
                <w:szCs w:val="28"/>
                <w:lang w:val="kk-KZ"/>
              </w:rPr>
              <w:t xml:space="preserve"> и </w:t>
            </w:r>
            <w:r>
              <w:rPr>
                <w:sz w:val="28"/>
                <w:szCs w:val="28"/>
              </w:rPr>
              <w:t>русским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языками</w:t>
            </w:r>
            <w:r>
              <w:rPr>
                <w:sz w:val="28"/>
                <w:szCs w:val="28"/>
                <w:lang w:val="kk-KZ"/>
              </w:rPr>
              <w:t>. Знание английского является преимуществом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р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ьзова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>, Word, 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, Power Point, Figma, Documentolog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67" w:hanging="11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4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7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8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2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0:00Z</dcterms:created>
  <dc:creator>Саттар Марал</dc:creator>
  <dc:description/>
  <cp:keywords/>
  <dc:language>en-US</dc:language>
  <cp:lastModifiedBy>Сотрудник Аппарата</cp:lastModifiedBy>
  <cp:lastPrinted>2019-07-24T11:50:00Z</cp:lastPrinted>
  <dcterms:modified xsi:type="dcterms:W3CDTF">2024-08-01T07:21:00Z</dcterms:modified>
  <cp:revision>5</cp:revision>
  <dc:subject/>
  <dc:title>АО "НК "Казах туризм"</dc:title>
</cp:coreProperties>
</file>