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еджер </w:t>
      </w:r>
      <w:r>
        <w:rPr>
          <w:b/>
          <w:color w:val="000000"/>
          <w:sz w:val="28"/>
          <w:szCs w:val="28"/>
        </w:rPr>
        <w:t>Департамента развития туристских дестина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105"/>
      </w:tblGrid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обязанност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иказы и поручения руко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иторинг, анализ и содействие развитию инфраструктуры туристских дестин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работу по инвентаризации и оценке состояния туристской инфраструктуры в дестинациях, исследования прикладного характера по актуальным вопросам развития инфраструктуры туристских дестинац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выездном мониторинге хода реализации проектов и развития инфраструктуры в регион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бор обработку и анализ данных по обеспечению объектами придорожного сервиса (в т.ч. оснащенными санитарно-техническими узлами) мест туристского интереса и путей следования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, вносить предложения по решению и продвижению проблемных вопросов развития туризма и реализации инфраструктурных проектов в регионах и их вынесение на уровень руководителей центральных государственных органов, Правительства Р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международный опыт по разработке методики, внедрению и проведению национальной рейтинговой оценки регионов по уровню развитости туристск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иторинг, координировать и содействовать в установке, введения в действие и обслуживания объектов придорожного сервиса в местах туристского интере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ть работу по рассмотрению поступающих жалоб через модуль «Shagym» (kazakhstan.travel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и координировать работу в курируемых регионах по наполнению и актуализации данных цифровой платформы Travel.map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ить, анализировать данную информацию о реализации инвестиционных проектов в сфере туризма в регионах (база данных в разрезе планируемых, реализуемых и завершенных проектов), в том числе о социально-экономическом эффекте от их реал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финансовых смет, технических спецификаций и требования к проводимым мероприятиям, реализуемым проектам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овать в реализации региональных инвестиционных проектов в части решения инфраструктурных и земельных вопрос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методологии по инвентаризации и оценки состояния туристской инфраструктуры в дестин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информационно-аналитических материалов (отчеты, презентации, доклады, аналитические справки, ответы на вопросы) в рамках компетенции Департамента (инфраструктура, инвестиции и проекты, региональное развитие, системные меры поддержки, реализация программных документов, маркетинг, продвижение, турпродукты, развитие компетенций, стандарты, инфотуры, выставки, цифровизация, MICE,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аботку предложений по дальнейшему развитию туристской отрасли и индустрии туризма, в т.ч. по актуализации концептуальных и программных документов, совершенствованию законодательства в сфере туризма, новых системных мер государственной поддержки, в рамках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документов, регулирующих внутреннюю деятельность Общества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плановых документов (план развития, план мероприятий)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материалы, выносимые на рассмотрение органов Общества по курируемым вопрос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ссмотрение писем, обращений юридических и физических лиц, структурных подразделений Общества по вопросам, относящимся к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финансовых смет, технических спецификаций и требований к проводимым мероприятиям, реализуемым проектам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ланирование, согласование и вынесение на утверждение бюджета Департамента в установленном в Обществе поряд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нициирование, подготовку и исполнение договоров, контрактов и иных видов сделок по курируемым вопросам в порядке, установленном внутренними документами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консультации по вопросам, относящимся к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звитие международного сотрудничества в рамках направлений деятельност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и рассылку информационных аналитических и новостных материалов для участников туристского рынка, по вопросам, относящимся к компетенции Департамента (дайджест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по созданию и функционированию корпоративного университета по вопросам ведения бизнеса в сфере туризма, по вопросам, относящимся к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скрытие информации, предусмотренной законодательством Республики Казахстан и внутренними нормативными документами Общества, по вопросам, относящимся к компетенции Департамента, в том числе через обеспечение подготовки и наполнения корпоративного интернет-ресурса, иных информационных систем и ресурсов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концепций, организация и проведение отраслевых/событийных мероприятий, нацеленных на создание диалоговых площадок для обсуждения текущего состояния, проблемных вопросов, а также перспектив развития индустрии туризма, в рамках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ую и качественную подготовку документов, представляемых на подпись руководству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блюдение исполнительской и трудовой дисципли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олжностные обязанности иных работников Департамента в период их отсутствия на основании приказа о возложении исполнения обязан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дач Департамента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</w:p>
          <w:p>
            <w:pPr>
              <w:pStyle w:val="Normal"/>
              <w:ind w:left="1300" w:hanging="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подчинение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Департамента развития туристских дестинаций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щее высшее образование в области экономики, туризма или гуманитарных наук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ь и друго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- стаж практической работы не менее 2 лет в профессиональной сфере. 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законодательные и правовые акты Республики Казахстан по направлению своей деятельност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внутренние документы Общества, связанные с деятельностью Департамент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законодательство Республики Казахстан в сфере туристской деятельност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Концепцию развития туристской отрасли РК на 2023</w:t>
            </w:r>
            <w:r>
              <w:rPr>
                <w:szCs w:val="28"/>
                <w:lang w:val="kk-KZ"/>
              </w:rPr>
              <w:t xml:space="preserve"> – </w:t>
            </w:r>
            <w:r>
              <w:rPr>
                <w:szCs w:val="28"/>
              </w:rPr>
              <w:t>2029 годы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принципы планирования, бюджетирования, управления проектам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  <w:lang w:eastAsia="en-US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Кодекс деловой и корпоративной этики Обществ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rStyle w:val="S0"/>
                <w:szCs w:val="28"/>
              </w:rPr>
              <w:t>правила безопасности и охраны труда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правила трудового распорядка Общества;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szCs w:val="28"/>
              </w:rPr>
              <w:t>8. Дополнительные требования к знаниям, умениям и навыкам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владение навыками работы на ПК на уровне опытного пользователя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умение работать с большим массивом данных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аналитическое мышлени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организационные способ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целеустремленность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вободное владение казахским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и </w:t>
            </w:r>
            <w:r>
              <w:rPr>
                <w:bCs/>
                <w:color w:val="000000"/>
                <w:sz w:val="28"/>
                <w:szCs w:val="28"/>
              </w:rPr>
              <w:t>русским языкам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Уверенный пользователь ПК,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веб</w:t>
            </w:r>
            <w:r>
              <w:rPr>
                <w:sz w:val="28"/>
                <w:szCs w:val="28"/>
              </w:rPr>
              <w:t xml:space="preserve">-приложения для работы с текстами и таблицами, </w:t>
            </w:r>
            <w:r>
              <w:rPr>
                <w:sz w:val="28"/>
                <w:szCs w:val="28"/>
                <w:lang w:val="en-US"/>
              </w:rPr>
              <w:t>Documentolog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дидаты,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конов и подзаконных актов на тестирование: закон РК «Об акционерных обществ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15:00Z</dcterms:created>
  <dc:creator>Саттар Марал</dc:creator>
  <dc:description/>
  <cp:keywords/>
  <dc:language>en-US</dc:language>
  <cp:lastModifiedBy>Тулегенов Асет</cp:lastModifiedBy>
  <cp:lastPrinted>2018-09-25T10:56:00Z</cp:lastPrinted>
  <dcterms:modified xsi:type="dcterms:W3CDTF">2024-06-04T06:19:00Z</dcterms:modified>
  <cp:revision>3</cp:revision>
  <dc:subject/>
  <dc:title>АО "НК "Казах туризм"</dc:title>
</cp:coreProperties>
</file>