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РАЗЕЦ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tbl>
      <w:tblPr>
        <w:tblW w:w="290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</w:tblGrid>
      <w:tr>
        <w:trPr/>
        <w:tc>
          <w:tcPr>
            <w:tcW w:w="29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равилам субсид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и билета, включенного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ий продукт, при воздуш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е  несовершеннолетни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ов на территор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Казахста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« Национальная компания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azak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uris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: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    ТОО «Цветок»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уроператор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в сфере внутреннего туризма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олучение субсид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заявку на субсидирование стоимости билета, включенного в туристский продукт, при воздушной перевозке несовершеннолетних пассажиров на территории Республики Казахстан (далее-субсидия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Сведения о туроператоре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бизнес-идентификационный номер (далее – БИН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1112565010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фамилия, имя, отчество руководител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Сидоров Иван Ильич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адрес фактического места нахожде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Республика Кпзпхстан,г. Нур-Султан, ул К.Батыра 59/3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номер телефона (факса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74-20-00, 8-702-120-90-00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Для физического лица ( в случае, если туропероторм является ИП):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фамилия, имя, отчеств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 Иванов Александр Иванович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индивидуальный идентификационный номер (далее – ИИН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070569826315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документ, удостоверяющий личность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№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022356014, выдано МВД РК, от 09.03.2008г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Адрес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Республика Казахст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г. Нур-Султан, ул Саурана 5 кв 2365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</w:t>
      </w:r>
      <w:r>
        <w:rPr>
          <w:rFonts w:cs="Times New Roman" w:ascii="Times New Roman" w:hAnsi="Times New Roman"/>
          <w:color w:val="FF0000"/>
          <w:sz w:val="24"/>
          <w:szCs w:val="24"/>
        </w:rPr>
        <w:t>8-702-120-90-65, 8-705-65-65 -780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2. Сведения о туроператорской деятельности туроператора: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Лиценз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kk-KZ"/>
        </w:rPr>
        <w:t>№ 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подвид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сфера внутреннего и въездного туризма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Дата получения лиценз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01.01.2011г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3. Расчетный счет, открытый в банке второго уровня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K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10100101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10016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4. Предварительный расчет причитающихся  субсид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53439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(тенге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5. Перечень документов, прилагаемых к заявке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Заявка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2) копия лицензии на осуществлении туристской операторской деятельности в сфере въездного и внутреннего туризма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3) сведения об отстутствии (наличии) задолженностей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4) копия билета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копия пассажирского купона на несовершеннолетнего пассажира являющегося гражданином Республики Казахстан либо лицом без гражданства, имеющего разрешение на постоянное жительство в Республике Казахстан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(несовершеннолетний пассажир);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5) копия нотариально засвидетельственной доверенност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(в случае если несовершеннолетний пассажир перевезен с близскими родственникам)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копия документа подтверждающего начало деятельности в качестве индивидуального предпринимателя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7) копия договора на туристское обслуживани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8) (при необходимости  прилагается агентское соглашение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Подтверждаю достоверность представленной информации, в том числе, что не являюсь банкротом, не подлежу процедуре банкротства или ликвидации в соответствии с Законом Республики Казахстан « О реабилитации и банкротстве» и даю согласие на использование сведений, составляющих охраняемую законом тайну, а также на сбор, обработку,хранение, выгрузку и использование персональных данных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____________________________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>Сидоров И.И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(подпись руководителя (представителя)туроператора)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Место для печати (при ее наличии)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Дата подачи заявк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«24» февраля 20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года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418" w:right="74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2"/>
        <w:tabs>
          <w:tab w:val="clear" w:pos="709"/>
          <w:tab w:val="left" w:pos="810" w:leader="none"/>
          <w:tab w:val="center" w:pos="487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kk-KZ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Образец                                                                                                                                     </w:t>
      </w:r>
      <w:r>
        <w:rPr/>
        <w:t xml:space="preserve">          </w:t>
      </w:r>
    </w:p>
    <w:tbl>
      <w:tblPr>
        <w:tblW w:w="333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>
          <w:trHeight w:val="1421" w:hRule="atLeast"/>
        </w:trPr>
        <w:tc>
          <w:tcPr>
            <w:tcW w:w="333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равилам субсид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и билета, включенного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ий продукт, при воздуш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е несовершеннолетни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ов на территори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Казахста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Kazakh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ourism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: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ТОО «Цветок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редоставлении туристских услуг для несовершеннолетних пассажи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 (</w:t>
      </w:r>
      <w:r>
        <w:rPr>
          <w:rFonts w:cs="Times New Roman" w:ascii="Times New Roman" w:hAnsi="Times New Roman"/>
          <w:color w:val="FF0000"/>
          <w:sz w:val="20"/>
          <w:szCs w:val="20"/>
        </w:rPr>
        <w:t>или фамилия, имя, отчество (при его наличии) физического лиц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)  </w:t>
      </w: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  <w:t>ТОО «Цвето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843"/>
        <w:gridCol w:w="2410"/>
        <w:gridCol w:w="226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ста размещения туристов, в котором проживал несовершеннолетний пассажир в рамках туристск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езда места размещения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езда из места размещения ту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ежного поручения (квитанции) за реализованный туристский проду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расходов на приобретение билетов для несовершеннолетних пассажиров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 оплате, тен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ель Ритц Карлтон  г.Туркестан (Ф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.0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.0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ходный кассовый ордер №1 от 10.02.2022 г, фискальный чек № 111 от 10.0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ель Ритц Карлтон  г.Туркестан (Ф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 000</w:t>
            </w:r>
          </w:p>
        </w:tc>
      </w:tr>
    </w:tbl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руководителя (представителя)</w:t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оператора в сфере внутреннего туризма)</w:t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для печати (при его наличии)</w:t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*Примечание: № платежного поручения (5 столбец) документ подтверждающий оплату туристом за приобретенный тур.продукт. (фискальный чек, квитанции об  оплате)</w:t>
      </w:r>
    </w:p>
    <w:sectPr>
      <w:footerReference w:type="default" r:id="rId3"/>
      <w:type w:val="nextPage"/>
      <w:pgSz w:orient="landscape" w:w="16838" w:h="11906"/>
      <w:pgMar w:left="851" w:right="1134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title2">
    <w:name w:val="ntitl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">
    <w:name w:val="category"/>
    <w:basedOn w:val="Style12"/>
    <w:qFormat/>
    <w:rPr/>
  </w:style>
  <w:style w:type="character" w:styleId="Slink">
    <w:name w:val="slink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30" w:leader="dot"/>
      </w:tabs>
      <w:spacing w:lineRule="auto" w:line="360" w:before="0" w:after="0"/>
      <w:ind w:left="567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4:00Z</dcterms:created>
  <dc:creator>CZC837445K</dc:creator>
  <dc:description/>
  <cp:keywords/>
  <dc:language>en-US</dc:language>
  <cp:lastModifiedBy>ДЭФ1</cp:lastModifiedBy>
  <cp:lastPrinted>2022-02-24T14:44:00Z</cp:lastPrinted>
  <dcterms:modified xsi:type="dcterms:W3CDTF">2022-06-17T05:47:00Z</dcterms:modified>
  <cp:revision>4</cp:revision>
  <dc:subject/>
  <dc:title>Утверждено</dc:title>
</cp:coreProperties>
</file>