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вакантной позиц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  <w:r>
        <w:rPr>
          <w:b/>
          <w:color w:val="000000"/>
          <w:sz w:val="28"/>
          <w:szCs w:val="28"/>
        </w:rPr>
        <w:t xml:space="preserve">Департамента </w:t>
      </w:r>
      <w:r>
        <w:rPr>
          <w:b/>
          <w:bCs/>
          <w:color w:val="000000"/>
          <w:sz w:val="28"/>
          <w:szCs w:val="28"/>
        </w:rPr>
        <w:t>креативного туризма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Информация о должности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8388"/>
      </w:tblGrid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альные обязанности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838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pacing w:lineRule="auto" w:line="256"/>
              <w:ind w:left="51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деятельность Департамента для эффективного выполнения поставленных задач перед Департамент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0"/>
              <w:ind w:left="51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ализ международного опыта и тенденций в сфере новых направлений туризма и смежных с туризмом отраслей, в том числе креативных индустрий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0"/>
              <w:ind w:left="51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ложений по формированию и развитию в Казахстане новых направлений туризма, смежных с туризмом отраслей, в том числе креативных индустр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0"/>
              <w:ind w:left="51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предложений по совершенствованию, участие в разработке, анализе и мониторинге программных документов в сфере развития смежных с туризмом отраслей и креативного туризм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0"/>
              <w:ind w:left="51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уристского предпринимательства в сфере креативного туризма и ремесленниче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0"/>
              <w:ind w:left="51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выработка предложений по адаптации нормативной правовой базы к эффективной деятельности смежных с туризмом отраслей, в том числе креативных индустр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0"/>
              <w:ind w:left="51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выработка предложений </w:t>
            </w:r>
            <w:r>
              <w:rPr>
                <w:sz w:val="28"/>
                <w:szCs w:val="28"/>
              </w:rPr>
              <w:t xml:space="preserve">по формированию экосистемы и совершенствованию институциональной системы управления креативных индустрий и авторских прав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0"/>
              <w:ind w:left="51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предложений, разработка и внедрение системных мер государственной поддержки смежных с туризмом отраслей и креативного туризм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0"/>
              <w:ind w:left="51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ных условий и проведение мероприятий, направленных на выявление, отбор, развитие, коммерциализацию и продвижение субъектов креативного туризма, в том числе на международном рынк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0"/>
              <w:ind w:left="51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направленных на стимулирование, мотивацию и повышение квалификации субъектов смежных с туризмом индустрий, в том числе креативных индустр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0"/>
              <w:ind w:left="51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 по поддержке, акселерации, «подготовке к экспорту» и продвижению проектов/субъектов смежных с туризмом отраслей, в том числе креативных индустр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0"/>
              <w:ind w:left="51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 выработка предложений по механизмам финансирования проектов смежных с туризмом отраслей, в том числе креативных индустрий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0"/>
              <w:ind w:left="51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ривлечению венчурных инвестиций в креативные индустрии через создание законодательных и институциональных предпосылок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0"/>
              <w:ind w:left="51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о-аналитических материалов по вопросам развития внутреннего и въездного туризма, туристской отрасли, реализации отраслевых программных документов, приоритетных проектов, и т.д., в рамках компетенции Департамента (отчеты, презентации, доклады, аналитические справки, ответы на вопросы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autoSpaceDE w:val="false"/>
              <w:ind w:left="5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предложений по дальнейшему развитию туристской отрасли и индустрии туризма, в т</w:t>
            </w:r>
            <w:r>
              <w:rPr>
                <w:sz w:val="28"/>
                <w:szCs w:val="28"/>
                <w:lang w:val="kk-KZ"/>
              </w:rPr>
              <w:t>ом числе</w:t>
            </w:r>
            <w:r>
              <w:rPr>
                <w:sz w:val="28"/>
                <w:szCs w:val="28"/>
              </w:rPr>
              <w:t xml:space="preserve"> по актуализации стратегических и программных документов, совершенствованию законодательства в сфере туризма, новым системным мерам государственной поддержки, в рамках компетенции Департамен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0"/>
              <w:ind w:left="51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документов, регулирующих внутреннюю деятельность Общества, в пределах компетенции Департамен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0"/>
              <w:ind w:left="51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документов стратегического планирования (стратегии, плана развития), в пределах компетенции Департамента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  <w:tab w:val="left" w:pos="459" w:leader="none"/>
                <w:tab w:val="left" w:pos="1134" w:leader="none"/>
              </w:tabs>
              <w:autoSpaceDE w:val="false"/>
              <w:spacing w:before="0" w:after="0"/>
              <w:ind w:left="510" w:hanging="36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беспечение согласования материалов, выносимых на рассмотрение органов Общества по курируемым вопрос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0"/>
              <w:ind w:left="51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исем, обращений юридических и физических лиц, структурных подразделений Общества по вопросам, относящимся к компетенции Департамен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0"/>
              <w:ind w:left="51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, согласование и вынесение на утверждение бюджета Департамента в установленном в Обществе порядке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5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ирование, подготовка и исполнение договоров, контрактов и иных видов сделок по курируемым вопросам в порядке, установленном внутренними документами Обще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5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финансовых смет, технических спецификаций и требований к проводимым мероприятиям, реализуемым проектам, в пределах компетенции Департамен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5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ждународного сотрудничества в рамках направлений деятельности Департамен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5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й по вопросам, относящимся к компетенции Департамента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pacing w:lineRule="auto" w:line="256"/>
              <w:ind w:left="51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ых функций, определенных внутренними документами Общества в рамках задач Департамен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5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документы стратегического планирования (стратегии, плана развития), в пределах компетенции Департамен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993" w:leader="none"/>
                <w:tab w:val="left" w:pos="1134" w:leader="none"/>
              </w:tabs>
              <w:spacing w:before="0" w:after="0"/>
              <w:ind w:left="51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, согласовывать и выносить на утверждение бюджет Департамента в установленном в Обществе поряд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993" w:leader="none"/>
                <w:tab w:val="left" w:pos="1134" w:leader="none"/>
              </w:tabs>
              <w:spacing w:before="0" w:after="0"/>
              <w:ind w:left="51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ировать, подготавливать и исполнять договора, контракты и иные виды сделок по курируемым вопросам в порядке, установленном внутренними документами Общ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5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боту по разработке финансовых смет, технических спецификаций и требований к проводимым мероприятиям, реализуемым проектам, в пределах компетенции Департамен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5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ть письма, обращения юридических и физических лиц, структурных подразделений Общества по вопросам, относящимся к компетенции Департамен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5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боту по подготовке и обеспечению согласования материалов, выносимых на рассмотрение органов Общества по курируемым вопрос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5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консультации по вопросам, относящимся к компетенции Департамен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5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документы, регулирующие внутреннюю деятельность Общества, в пределах компетенции Департамен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5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ждународное сотрудничество в рамках направлений деятельности Департамен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5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боту по закупочной деятельности Департамен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5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боту по обеспечению ведения делопроизводства Департамен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  <w:tab w:val="left" w:pos="1134" w:leader="none"/>
              </w:tabs>
              <w:spacing w:before="0" w:after="0"/>
              <w:ind w:left="51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и качественно осуществлять подготовку документов, представляемых на подпись руководству Общ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  <w:tab w:val="left" w:pos="1134" w:leader="none"/>
              </w:tabs>
              <w:spacing w:before="0" w:after="0"/>
              <w:ind w:left="51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сохранность закрепленной за ним организационной техники, средств связи, документов и других материальных средств Общ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  <w:tab w:val="left" w:pos="1134" w:leader="none"/>
              </w:tabs>
              <w:ind w:left="5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соблюдение работниками Департамента исполнительской и трудовой дисциплин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  <w:tab w:val="left" w:pos="1134" w:leader="none"/>
              </w:tabs>
              <w:ind w:left="5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олжностные обязанности иных работников Департамента в период их отсутствия на основании приказа о возложении исполнения обязан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  <w:tab w:val="left" w:pos="1134" w:leader="none"/>
              </w:tabs>
              <w:ind w:left="5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задач Департамента осуществлять иные функции в соответствии с внутренними документами Общества в целях обеспечения достижения Обществом поставленных перед ним целей и задач.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альное подчинение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Заместитель председат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Правления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уководство подчиненными: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менеджеры, менеджеры Департамент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ндидатам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2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(уровень, квалификация/академическая или ученая степень, профиль, предпочтительно указать названия учебных заведений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- высшее </w:t>
            </w:r>
            <w:r>
              <w:rPr>
                <w:color w:val="000000"/>
                <w:sz w:val="28"/>
                <w:szCs w:val="28"/>
                <w:lang w:val="kk-KZ"/>
              </w:rPr>
              <w:t>образование в области экономики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kk-KZ"/>
              </w:rPr>
              <w:t>маркетинга или государственного управления. Специализированные курсы по креативной экономике является преимуществом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ый опыт (продолжительность, область, отрасли и другое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ж практической работы в профессиональной сфере не менее 5 лет, включая не менее 3 лет на руководящих должностях. Опыт работы по направлению креативной экономики и маркетинга является преимуще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ые компетенции (знания, умения, навыки)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одательство Республики Казахстан в сфере туристской деятельност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ные документы в сфере туризма (Концепция, Нацпроект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цепции развития креативных индустрий на 2021 - 2025 годы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ыт работы в смежных отраслях (</w:t>
            </w:r>
            <w:r>
              <w:rPr>
                <w:color w:val="000000"/>
                <w:szCs w:val="28"/>
                <w:lang w:val="kk-KZ"/>
              </w:rPr>
              <w:t>маркетинг и менеджмент</w:t>
            </w:r>
            <w:r>
              <w:rPr>
                <w:color w:val="000000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2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ые требования к знаниям, умениям и навыкам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66" w:hanging="6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выки межличностного общения и ведения переговоров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ие работать с большим массивом данных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выки подготовки информационных, презентационных и иных аналитических материалов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литическое мышление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онные способности.</w:t>
            </w:r>
          </w:p>
          <w:p>
            <w:pPr>
              <w:pStyle w:val="Normal"/>
              <w:rPr>
                <w:rFonts w:eastAsia="DengXian;等线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DengXian;等线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стные характеристик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владения языками, в том числе государственным языком (указать каким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вободное владение казахским и русским языками.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Приветствуется знание иностранных языков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пользования персональным компьютером (программы, степень владения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ый пользователь ПК, Word, Exсel, Power Poin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еобходимости проведения дополнительных методов предварительной оценки кандидатов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kk-KZ"/>
        </w:rPr>
        <w:t>андидаты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подавшие резюме и соответствующие требованиям, предъявляемым к вакантной должности, проходят тестирование на знание законов и подзаконных актов Республики Казахстан, казахского и английского языков, интервью/собеседовани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Перечень законов и подзаконных актов на тестирование</w:t>
      </w:r>
      <w:r>
        <w:rPr>
          <w:sz w:val="28"/>
          <w:szCs w:val="28"/>
        </w:rPr>
        <w:t>: закон РК «Об акционерных обществ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говое значение по тестам подзаконных актов должно составлять не менее 70% правильных ответов. К собеседованию допускаются кандидаты, получившие при прохождении тестирования, оценку не ниже порогов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стве строго соблюдается соответствие кандидатов на занятие вакантных должностей к квалификационным требованиям. В связи с этим в резюме необходимо указывать достоверную информацию об образовании и стаже работы и т.д. В случае предоставления недостоверной информации Общество вправе расторгнуть трудовой договор в соответствии с пп.17) п.1 статьи 52 Трудового Кодекса Республики Казахстан (за представление работодателю заведомо ложных документов или сведений при заключении трудового договора, если в подлинных документах окажутся иные сведени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3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S0">
    <w:name w:val="s0"/>
    <w:qFormat/>
    <w:rPr>
      <w:rFonts w:ascii="Times New Roman" w:hAnsi="Times New Roman" w:cs="Times New Roman"/>
      <w:color w:val="000000"/>
      <w:sz w:val="32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</w:rPr>
  </w:style>
  <w:style w:type="character" w:styleId="Style10">
    <w:name w:val="Тема примечания Знак"/>
    <w:qFormat/>
    <w:rPr>
      <w:rFonts w:cs="Times New Roman"/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rFonts w:ascii="Arial" w:hAnsi="Arial" w:cs="Arial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59:00Z</dcterms:created>
  <dc:creator>Саттар Марал</dc:creator>
  <dc:description/>
  <cp:keywords/>
  <dc:language>en-US</dc:language>
  <cp:lastModifiedBy>Тулегенов Асет</cp:lastModifiedBy>
  <cp:lastPrinted>2018-09-25T10:56:00Z</cp:lastPrinted>
  <dcterms:modified xsi:type="dcterms:W3CDTF">2022-09-26T03:28:00Z</dcterms:modified>
  <cp:revision>46</cp:revision>
  <dc:subject/>
  <dc:title>АО "НК "Казах туризм"</dc:title>
</cp:coreProperties>
</file>