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 xml:space="preserve">Департамента </w:t>
      </w:r>
      <w:r>
        <w:rPr>
          <w:b/>
          <w:bCs/>
          <w:sz w:val="28"/>
          <w:szCs w:val="28"/>
        </w:rPr>
        <w:t>управления персоналом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выполнять</w:t>
            </w:r>
            <w:r>
              <w:rPr>
                <w:sz w:val="28"/>
                <w:szCs w:val="28"/>
              </w:rPr>
              <w:t xml:space="preserve"> приказы и поручения руко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определении потребности в человеческих ресурсах и нормировании численности, взаимодействие со структурными подразделениями по определению потребности в замещении вакантных должностей, ведение банка данных по кандидатам на замещение вакантных должнос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адаптации сотрудников в период испытательного сро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проведение мероприятий по аттестации, оценке должностей и работник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ть систему вознаграждения и мотивации труд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разработке, своду и утверждению индивидуальных ключевых показателей деятельности работников Общества в рамках оценки результативности деятельности работников Общества (за исключением Председателя и членов Правления Общества, корпоративного секретаря Общества, работников Службы внутреннего аудита Общества, Централизованной службы по контролю за закупками Общества, Антикоррупционной комплаенс-службы Общест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ь результаты оценки по достижению индивидуальных ключевых показателей деятельности работников, с составлением рейтин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работу по повышению квалификации и развитию компетенций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ь мониторинг и анализ качественного и количественного состава и перемещения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анализ причин текучести персонала, подготовка и реализация предложений по ее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атывать мероприятия и контролировать исполнение работниками норм деловой этик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мероприятия, направленные на формирование корпоративного 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и реализовывать принципы социальной ответственности Общества, в т.ч. обеспечение безопасности труда и сохранения здоровья работников, справедливое вознаграждение и уважение прав работников, индивидуальное развитие персонала, спонсорство и благотворительность, проведение экологических и образовательных 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атывать штатное расписание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кадровое делопроизводства Общества, а также оформление и сопровождение трудовых взаимоотношений между работодателем и работником, оформление и издание приказов по личному составу, приказов по командировкам и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истрировать и хранить в установленном порядке трудовые договора, коллективный договор, соглашения, приказы по личному составу, командировкам,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лять графики отпусков работник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вести личные дела работников Общества, вести трудовые книжк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воинский учет военнообязанны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и предоставлять отчетности по кадровым вопросам для государственных и иных заинтересован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сти мероприятия по заключению и дальнейшему сопровождению договора обязательного страхования гражданско-правовой ответственности работодателя за причинение вреда жизни и здоровью работника при исполнении им служебных (трудовых) обязанностей, договора медицинск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дивидуально консультировать работников по кадров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разрешения трудовых сп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вовать в служебных проверках/расследованиях в пределах компетенции Департамен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деятельность Дисциплинар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ывать деятельность Согласитель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ять инновационные методы (в том числе автоматизация) и технологии управлени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59" w:leader="none"/>
                <w:tab w:val="left" w:pos="710" w:leader="none"/>
                <w:tab w:val="left" w:pos="1134" w:leader="none"/>
              </w:tabs>
              <w:autoSpaceDE w:val="false"/>
              <w:spacing w:before="0" w:after="0"/>
              <w:ind w:left="203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авливать и обеспечивать согласование материалов, выносимых на</w:t>
            </w:r>
            <w:r>
              <w:rPr>
                <w:sz w:val="28"/>
                <w:szCs w:val="28"/>
              </w:rPr>
              <w:t xml:space="preserve">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spacing w:before="0" w:after="0"/>
              <w:ind w:left="20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инициировать, подготавливать и осуществлять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еспечивать</w:t>
            </w:r>
            <w:r>
              <w:rPr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персоналом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в области экономики или юриспруд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порядок разработки и заключения коллективных и трудовых до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методы оценки персонала, требования к проведению аттестации в соответствии с Трудовым кодексом Республики Казахстан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методы планирования и обучения персонала, анализа эффективности обуче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технологии подбора персонала, методы проведения интервью, инструменты и этапы адаптации персон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 xml:space="preserve">методы и способы </w:t>
            </w:r>
            <w:r>
              <w:rPr>
                <w:bCs/>
                <w:szCs w:val="28"/>
              </w:rPr>
              <w:t>материального и нематериального стимулирова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</w:rPr>
              <w:t xml:space="preserve">принципы </w:t>
            </w:r>
            <w:r>
              <w:rPr>
                <w:bCs/>
                <w:szCs w:val="28"/>
              </w:rPr>
              <w:t>организации и проведения корпоративных мероприятий, способы внутреннего информирования, факторы, способствующие поддержанию корпоративной культуры</w:t>
            </w:r>
            <w:r>
              <w:rPr>
                <w:bCs/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выки деловой переписк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ладение казахским, русским. Знание английского языка является преимуществ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, Word</w:t>
            </w:r>
            <w:r>
              <w:rPr>
                <w:sz w:val="28"/>
                <w:szCs w:val="28"/>
                <w:lang w:val="en-US"/>
              </w:rPr>
              <w:t>, 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0:00Z</dcterms:created>
  <dc:creator>Саттар Марал</dc:creator>
  <dc:description/>
  <cp:keywords/>
  <dc:language>en-US</dc:language>
  <cp:lastModifiedBy>Пользователь Windows</cp:lastModifiedBy>
  <cp:lastPrinted>2018-09-25T10:56:00Z</cp:lastPrinted>
  <dcterms:modified xsi:type="dcterms:W3CDTF">2022-09-29T13:20:00Z</dcterms:modified>
  <cp:revision>2</cp:revision>
  <dc:subject/>
  <dc:title>АО "НК "Казах туризм"</dc:title>
</cp:coreProperties>
</file>