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енеджер Департамента реализации системных мер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  <w:lang w:val="kk-KZ"/>
              </w:rPr>
              <w:t xml:space="preserve"> проведение работ по разъяснению механизма субсидирования стоимости билета, включенного в туристский продукт, при воздушной перевозке несовершеннолетних пассажиров на территории Республики Казах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lang w:val="kk-KZ"/>
              </w:rPr>
              <w:t>рассмотрение заявок на предмет соответствия условия и требованиям Прави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 выработка предложений по совершенствованию </w:t>
            </w:r>
            <w:r>
              <w:rPr>
                <w:sz w:val="28"/>
                <w:lang w:val="kk-KZ"/>
              </w:rPr>
              <w:t>механизма субсидирования стоимости билета, включенного в туристский продукт, при воздушной перевозке несовершеннолетних пассажиров на территории Республики Казахстан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)</w:t>
              <w:tab/>
              <w:t xml:space="preserve">координация и мониторинг реализации </w:t>
            </w:r>
            <w:r>
              <w:rPr>
                <w:sz w:val="28"/>
                <w:lang w:val="kk-KZ"/>
              </w:rPr>
              <w:t>механизма субсидирования стоимости билета, включенного в туристский продукт, при воздушной перевозке несовершеннолетних пассажиров на территории Республики Казахстан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) подготовка информационно-аналитических материалов по вопросам развития туризма, в том числе по механизму </w:t>
            </w:r>
            <w:r>
              <w:rPr>
                <w:sz w:val="28"/>
                <w:lang w:val="kk-KZ"/>
              </w:rPr>
              <w:t xml:space="preserve">субсидирования стоимости билета, включенного в туристский продукт, при воздушной перевозке несовершеннолетних пассажиров на территории Республики Казахстан </w:t>
            </w:r>
            <w:r>
              <w:rPr>
                <w:sz w:val="28"/>
              </w:rPr>
              <w:t>(отчеты, презентации, доклады, аналитические справки, ответы на вопрос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lang w:val="kk-KZ"/>
              </w:rPr>
              <w:t>анализ законодательства и формирование предложений по внесению изменений и дополнений в НП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) консультативно-методическая, информационно-аналитическая и организационная поддержка реализации </w:t>
            </w:r>
            <w:r>
              <w:rPr>
                <w:sz w:val="28"/>
                <w:lang w:val="kk-KZ"/>
              </w:rPr>
              <w:t>механизма субсидирования стоимости билета, включенного в туристский продукт, при воздушной перевозке несовершеннолетних пассажиров на территории Республики Казахстан;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) взаимодействие с туроператорами, потенциальными туристами, СМИ, и другими заинтересованными сторонами в целях реализации механизма субсидирования стоимости билета, включенного в туристский продукт, при воздушной перевозке несовершеннолетних пассажиров на территории Республики Казахста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) осуществлять координацию решения проблемных вопросов по курируемым направлениям и проект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0)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участвовать в разработке и согласовании стратегических и программных документов отрасли туризм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1)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выполнять свои должностные обязанности и поручения руко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2)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соблюдать исполнительскую и трудовую дисциплин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3)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осуществлять взаимодействие с государственными органами, общественными объединениями, казахстанскими и международными организациями, по курируемым направлениям и проект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)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осуществлять взаимодействие со структурными подразделениями Общества по вопросам, входящим в компетенц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5)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обеспечивать качественное и своевременное исполнение контрольных поручений государственных органов и руководства Общества, рассмотрение писем, обращений юридических и физических л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6)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осуществлять контроль за исполнением договоров, контрактов и иных видов сделок, мониторинга хода и качества поставки товаров, оказания услуг и выполнения работ в установленном Обществом порядке, в пределах компетен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7)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осуществлять подготовку и согласование материалов, выносимых на рассмотрение Единственного акционера, Совета директоров и Правления, в пределах компетенции, по курируем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5)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консультировать структурные подразделения и работников Общества по вопросам, входящим в компетенц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) своевременно и качественно осуществлять подготовку документов, представляемых на подпись руководству Общ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) 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) соблюдать Правила внутреннего трудового распорядка и иные внутренние документы Общ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) обеспечивать соблюдение чистоты и порядка на своем рабочем мест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) 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421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24) 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</w:t>
            </w:r>
            <w:r>
              <w:rPr>
                <w:sz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421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ректор департамента реализации системных мер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</w:rPr>
              <w:t>Высшее образование в области туризма</w:t>
            </w:r>
            <w:r>
              <w:rPr>
                <w:sz w:val="28"/>
                <w:lang w:val="kk-KZ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актической работы не менее 2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туркомпаниях (туроператор / турагент), а также опыт в реализации механизма субсидирования стоимости билета, включенного в туристский продукт, при воздушной перевозке несовершеннолетних пассажиров на территории Республики Казахстан является преиму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28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ила субсидирования</w:t>
            </w:r>
            <w:r>
              <w:rPr>
                <w:sz w:val="28"/>
                <w:lang w:val="kk-KZ"/>
              </w:rPr>
              <w:t xml:space="preserve"> стоимости билета, включенного в туристский продукт, при воздушной перевозке несовершеннолетних пассажиров на территории Республики Казахстан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ind w:left="28" w:hanging="0"/>
              <w:jc w:val="both"/>
              <w:rPr>
                <w:sz w:val="28"/>
              </w:rPr>
            </w:pPr>
            <w:r>
              <w:rPr>
                <w:sz w:val="28"/>
              </w:rPr>
              <w:t>законодательные и правовые акты Республики Казахстан по направлению своей деятельност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ind w:lef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ные документы в сфере развития туристской отрасли Республики Казахстан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ind w:left="28" w:hanging="0"/>
              <w:jc w:val="both"/>
              <w:rPr>
                <w:sz w:val="28"/>
              </w:rPr>
            </w:pPr>
            <w:r>
              <w:rPr>
                <w:sz w:val="28"/>
              </w:rPr>
              <w:t>навыки бюджетирования, планирования, управления проектами.</w:t>
            </w:r>
          </w:p>
          <w:p>
            <w:pPr>
              <w:pStyle w:val="Style17"/>
              <w:tabs>
                <w:tab w:val="clear" w:pos="708"/>
                <w:tab w:val="left" w:pos="454" w:leader="none"/>
              </w:tabs>
              <w:ind w:lef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454" w:leader="none"/>
              </w:tabs>
              <w:ind w:left="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требования к знаниям, умениям и навыкам</w:t>
            </w:r>
            <w:r>
              <w:rPr>
                <w:sz w:val="28"/>
              </w:rPr>
              <w:t>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28" w:hanging="0"/>
              <w:jc w:val="both"/>
              <w:rPr>
                <w:sz w:val="28"/>
              </w:rPr>
            </w:pPr>
            <w:r>
              <w:rPr>
                <w:sz w:val="28"/>
              </w:rPr>
              <w:t>владение навыками работы на ПК на уровне опытного пользовател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28" w:hanging="0"/>
              <w:jc w:val="both"/>
              <w:rPr>
                <w:sz w:val="28"/>
              </w:rPr>
            </w:pPr>
            <w:r>
              <w:rPr>
                <w:sz w:val="28"/>
              </w:rPr>
              <w:t>навыки межличностного общения и ведения переговор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28" w:hanging="0"/>
              <w:jc w:val="both"/>
              <w:rPr>
                <w:sz w:val="28"/>
              </w:rPr>
            </w:pPr>
            <w:r>
              <w:rPr>
                <w:sz w:val="28"/>
              </w:rPr>
              <w:t>умение работать с большим массивом данных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28" w:hanging="0"/>
              <w:jc w:val="both"/>
              <w:rPr>
                <w:sz w:val="28"/>
              </w:rPr>
            </w:pPr>
            <w:r>
              <w:rPr>
                <w:sz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28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ое мышление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28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е способност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28" w:hanging="0"/>
              <w:jc w:val="both"/>
              <w:rPr>
                <w:sz w:val="28"/>
              </w:rPr>
            </w:pPr>
            <w:r>
              <w:rPr>
                <w:sz w:val="28"/>
              </w:rPr>
              <w:t>целеустремленность.</w:t>
            </w:r>
          </w:p>
          <w:p>
            <w:pPr>
              <w:pStyle w:val="TextBody"/>
              <w:tabs>
                <w:tab w:val="clear" w:pos="708"/>
                <w:tab w:val="left" w:pos="459" w:leader="none"/>
                <w:tab w:val="left" w:pos="1134" w:leader="none"/>
              </w:tabs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59" w:leader="none"/>
                <w:tab w:val="left" w:pos="1134" w:leader="none"/>
              </w:tabs>
              <w:ind w:left="3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рессоустойчивость, коммуникабельность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</w:rPr>
              <w:t>Свободное владение казахским, русским языками, английским языкам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</w:rPr>
              <w:t>Владение навыками работы на ПК на уровне опытного пользователя</w:t>
            </w:r>
            <w:r>
              <w:rPr>
                <w:sz w:val="28"/>
                <w:lang w:val="kk-KZ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1:00Z</dcterms:created>
  <dc:creator>Саттар Марал</dc:creator>
  <dc:description/>
  <cp:keywords/>
  <dc:language>en-US</dc:language>
  <cp:lastModifiedBy>Сотрудник Аппарата</cp:lastModifiedBy>
  <cp:lastPrinted>2018-09-25T10:56:00Z</cp:lastPrinted>
  <dcterms:modified xsi:type="dcterms:W3CDTF">2023-08-07T04:52:00Z</dcterms:modified>
  <cp:revision>8</cp:revision>
  <dc:subject/>
  <dc:title>АО "НК "Казах туризм"</dc:title>
</cp:coreProperties>
</file>