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Директор Департамента развития туристских дестинац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Информация о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963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79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организовать деятельность Департамента для эффективного выполнения поставленных задач перед Департамент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обеспечить проведение мероприятий по оценке и мониторингу развития туристских дестинац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обеспечить проведение инвентаризации и оценка состояния туристской инфраструктуры в дестинаци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 xml:space="preserve"> обеспечить разработку предложений по приоритетным направлениям развития туризма, стратегиям развития и реалистичным ожиданиям от развития туризма в конкретных дестинаци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>обеспечить разработку рекомендаций по взаимосвязанным техническим и организационным мероприятиям, направленным на развитие туристской инфраструктуры индивидуально для каждой дестинации (в т.ч. по дорожной, транспортной, придорожной, сервисной, уличной инфраструктурам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  <w:tab/>
              <w:t xml:space="preserve"> организовать мероприятия по мониторингу, сбору и анализу данных по обеспечению санитарно-гигиеническими узлами и объектами придорожного сервиса мест туристского интереса и путей следования к ним, проведению организационных мероприятий по содействию их установк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  <w:tab/>
              <w:t>участвовать во взаимодействии с местными исполнительными органами по развитию туристского потенциала регион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  <w:tab/>
              <w:t>организовать мероприятия по мониторингу и анализу реализации проектов в рамках дорожных карт по развитию ТОП-10 туристских дестинаций Карты туристификации Казахстана (Алматинский горный кластер, Балхаш, Баянаул, ЩБКЗ, ИШКЗ, Алаколь со стороны Алматинской области, Алаколь со стороны Восточно-Казахстанской области, Туркестан, Мангистау), содействию решению возникающих проблемных вопрос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  <w:tab/>
              <w:t>проводить анализ эффективности реализации мастер-планов развития ТОП-10 туристских дестинаций Карты туристификации Казахстана, выработка предложений по корректирующим действия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  <w:tab/>
              <w:t>проводить анализ, мониторинг и содействие развитию туристской инфраструктуры ТОП-50 туристских дестинаций Карты туристификации Казахста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  <w:tab/>
              <w:t>проводить выездной мониторинг хода реализации проектов и развития инфраструктуры на мест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  <w:tab/>
              <w:t>выявлять и продвигать решение проблемных вопросов развития туризма и реализации инфраструктурных проектов в регионах и их последующим вынесением на уровень руководителей центральных государственных органов, Канцелярии Премьер-Министра Республики Казахстан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  <w:tab/>
              <w:t>участвовать в разработке предложений по организации туризма на особо охраняемых природных территориях Республики Казахстан в части инфраструктурного разви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  <w:tab/>
              <w:t>разрабатывать предложения по развитию дорожной и транспортной инфраструктуры для обеспечения доступности особо охраняемых природных территориях Республики Казахстан, как туристских объек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  <w:tab/>
              <w:t>обеспечить проведение мониторинга и содействия установке, введения в действие и обслуживания санитарно-гигиенических узлов в местах туристского интерес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  <w:tab/>
              <w:t>обеспечить мероприятия по разработке методики и внедрению национальной рейтинговой оценки регионов по уровню развитости туристской инфраструктур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  <w:tab/>
              <w:t>обеспечить подготовку информационно-аналитических материалов по вопросам развития внутреннего и въездного туризма, туристской отрасли, реализации отраслевых программных документов, приоритетных проектов, и т.д., в рамках компетенции Департамента (отчеты, презентации, доклады, аналитические справки, ответы на вопросы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</w:t>
              <w:tab/>
              <w:t>разрабатывать предложения по дальнейшему развитию туристской отрасли и индустрии туризма, в т.ч. по актуализации стратегических и программных документов, совершенствованию законодательства в сфере туризма, новых системных мер государственной поддержки, в рамках компетенции Департамен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</w:t>
              <w:tab/>
              <w:t>участвовать в разработке документов, регулирующих внутреннюю деятельность Общества, в пределах компетенции Департамен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</w:t>
              <w:tab/>
              <w:t>участвовать в разработке документов стратегического планирования (стратегии, плана развития), в пределах компетенции Департамен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</w:t>
              <w:tab/>
              <w:t>обеспечить подготовку и согласование материалов, выносимых на рассмотрение органов Общества по курируемым вопрос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</w:t>
              <w:tab/>
              <w:t>организовать мероприятия по инициированию, подготовке и исполнению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)</w:t>
              <w:tab/>
              <w:t>участвовать в разработке финансовых смет, технических спецификаций и требований к проводимым мероприятиям, реализуемым проектам, в пределах компетенции Департамен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)</w:t>
              <w:tab/>
              <w:t>участвовать в развитии международного сотрудничества в рамках направлений деятельности Департамен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)</w:t>
              <w:tab/>
              <w:t>оказывать консультации по вопросам, относящимся к компетенции Департамен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)</w:t>
              <w:tab/>
              <w:t>осуществлять рассмотрение писем, обращений юридических и физических лиц, структурных подразделений Общества по вопросам, относящимся к компетенции Департамен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)</w:t>
              <w:tab/>
              <w:t>осуществлять планирование, согласование и вынесение на утверждение бюджета Департамента в установленном в Обществе порядк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)</w:t>
              <w:tab/>
              <w:t>обеспечить своевременную и качественную подготовку документов, представляемых на подпись руководству Обще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)</w:t>
              <w:tab/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)</w:t>
              <w:tab/>
              <w:t>обеспечивать соблюдение работниками Департамента исполнительской и трудовой дисциплин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)</w:t>
              <w:tab/>
              <w:t>осуществлять должностные обязанности иных работников Департамента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)</w:t>
              <w:tab/>
              <w:t>в рамках задач Департамента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7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Заместитель 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рав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7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менеджеры, менеджеры Департамен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кандидатам*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шее образование в сфере туризма или эконом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й опыт (продолжительность, область, отрасли и другое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аж практической работы в профессиональной сфере не менее 5 лет, включая не менее 3 лет на руководящих должностях. Опыт работы по </w:t>
            </w:r>
            <w:r>
              <w:rPr>
                <w:sz w:val="28"/>
                <w:szCs w:val="28"/>
                <w:lang w:val="kk-KZ"/>
              </w:rPr>
              <w:t>инфраструктурным и инвестиционным проектам является преимуществ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>законодательство Республики Казахстан в сфере туристск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ограммные документы в сфере туризма (Концепция, Нацпроект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>опыт работы в смежных отраслях (транспорт, коммуникации)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0" w:leader="none"/>
              </w:tabs>
              <w:rPr>
                <w:szCs w:val="28"/>
              </w:rPr>
            </w:pPr>
            <w:r>
              <w:rPr>
                <w:szCs w:val="28"/>
              </w:rPr>
              <w:t>Дополнительные требования к знаниям, умениям и навыка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>умение работать с большим массивом данны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>аналитическое мышлени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онные способности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вободное владение казахским и русским языками.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Приветствуется знание иностранных языков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/>
            </w:pPr>
            <w:r>
              <w:rPr>
                <w:sz w:val="28"/>
                <w:szCs w:val="28"/>
              </w:rPr>
              <w:t xml:space="preserve">Уверенный пользователь ПК,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6:00Z</dcterms:created>
  <dc:creator>Саттар Марал</dc:creator>
  <dc:description/>
  <cp:keywords/>
  <dc:language>en-US</dc:language>
  <cp:lastModifiedBy>Сотрудник Аппарата</cp:lastModifiedBy>
  <cp:lastPrinted>2018-09-25T10:56:00Z</cp:lastPrinted>
  <dcterms:modified xsi:type="dcterms:W3CDTF">2023-01-18T05:57:00Z</dcterms:modified>
  <cp:revision>5</cp:revision>
  <dc:subject/>
  <dc:title>АО "НК "Казах туризм"</dc:title>
</cp:coreProperties>
</file>