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енеджер </w:t>
      </w:r>
      <w:r>
        <w:rPr>
          <w:b/>
          <w:bCs/>
          <w:sz w:val="28"/>
          <w:szCs w:val="28"/>
        </w:rPr>
        <w:t>Службы развития MICE-туризма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ыполнять приказы и поручения руко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мониторинг и анализ международных событийных мероприятий (тематических, культурных, спортивных и т.п.), обеспечивающих значительный туристский поток в страны их пр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выработку предложений по стимулированию привлечения MICE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уществлять сотрудничество с международными MICE организация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развитие связей с деловыми партнерами, системы сбора необходимой информации для расширения внешних связей и обмена опы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овывать и проводить переговоры с учредителями международных событийных мероприятий по привлечению их мероприятий в Казахст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организацию процедур, встреч, визитов, оформление документации, поиск партнеров для обеспечения участия Казахстана в биддинг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уществлять заключение договоров/соглашений на проведение международных мероприятий в Казахстане, по которым были выиграны биддинг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уществлять проведение маркетинговых мероприятий по продвижению в сегменте делового и событийного туризм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уществлять разработку методологии и организация проведения обучающих мероприятий по вопросам развития MICE-туризма и привлечения в страну международных событийных мероприят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организацию проведения ознакомительных информационных туров по туристским дестинациям Казахстана с привлечением отечественных туроператоров и инфлюенсеров (эксперты, СМИ, блогеры, и т.д.) в рамках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структурирование, наполнение и актуализация данных, мониторинг функционирования и обеспечение эффективного использования модуля MI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выработку предложений и сопровождение процессов по модификации, развитию функционала и возможностей модуля MI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выработку предложений и сопровождение процессов по интеграции модуля MICE с другими информационными системами Общества, центральных и местных исполнительных органов, партн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продвижение и проведение информационно-разъяснительных мероприятий по работе с модулем MICE для заинтересованных сторон, партн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организацию и проведение технических визитов в Казахстан представителей привлеченных международ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азывать содействие в проведении привлеченных в Казахстан международных событийных мероприятий по административным, техническим, организационным, информационным и иным вопроса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ение продвижение привлеченных событийных мероприятий в Казахст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ение продвижение туристского потенциала Казахстана за рубежом в рамках привлечён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ение выработки предложений по проведению международных событийных мероприятий в Казахст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ение выработки предложений по кандидатурам и организация процесса их отбора для назначения послами MICE-туризма Казахст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овывать процедуры назначения послов MICE-туризма Казахст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ировать работу с назначенными послами MICE-туризма Казахстана в части привлечения событийных мероприятий в Казахстан и продвижения турпотенциала страны среди отечественного и зарубежного экспертного со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Службы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вовать в разработке документов, регулирующих внутреннюю деятельность Общества, в пределах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вовать в разработке плановых документов (план развития, план мероприятий), в пределах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авливать материалы, выносимые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ивать планирование, согласование и вынесение на утверждение бюджета Службы в установленном в Обществе поряд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азывать консультации по вопросам, относящимся к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ивать развитие международного сотрудничества в рамках направлений деятельност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, относящимся к компетенции Службы (дайджест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, относящимся к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, относящимся к компетенции Службы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уществлять должностные обязанности иных работников Службы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59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рамках задач Службы осуществлять иные функции в соответствии с внутренними документами Общества в целях обеспечения дотижения Обществом поставленных перед ним целей и задач.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ind w:left="203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ководителю структурного подразд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ее </w:t>
            </w:r>
            <w:r>
              <w:rPr>
                <w:sz w:val="28"/>
                <w:szCs w:val="28"/>
                <w:lang w:val="kk-KZ"/>
              </w:rPr>
              <w:t xml:space="preserve">или послевузовское образование </w:t>
            </w:r>
            <w:r>
              <w:rPr>
                <w:sz w:val="28"/>
                <w:szCs w:val="28"/>
              </w:rPr>
              <w:t xml:space="preserve">в сфере </w:t>
            </w:r>
            <w:r>
              <w:rPr>
                <w:sz w:val="28"/>
                <w:szCs w:val="28"/>
                <w:lang w:val="kk-KZ"/>
              </w:rPr>
              <w:t>туриз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обытийного мероприятия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kk-KZ"/>
              </w:rPr>
              <w:t>международ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2 лет, опыт работы в национальной компании является пре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документы Общества, связанные с деятельностью Департамента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туристской деятельност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ю развития туристской отрасли РК на 2023-2029 год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, организаторские способности и аналит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бодное владение казахским, русским и английским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веренный пользователь ПК,  СЭД, Word, Excel, совершенный пользователь Mitwork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7" w:hanging="11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1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3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9-11T12:04:00Z</dcterms:modified>
  <cp:revision>9</cp:revision>
  <dc:subject/>
  <dc:title>АО "НК "Казах туризм"</dc:title>
</cp:coreProperties>
</file>