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  <w:r>
        <w:rPr>
          <w:b/>
          <w:bCs/>
          <w:color w:val="000000"/>
          <w:sz w:val="28"/>
          <w:szCs w:val="28"/>
        </w:rPr>
        <w:t>Департамента развития туристских продуктов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8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выработку предложений по развитию туристских продуктов по приоритетным направлениям туризма, в том числе через изучение международного опыта и привлечение сторонних экспертов; 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, мониторинг и инвентаризацию туристских продуктов/услуг/маршрутов/троп на рынке/в дестинациях, в том числе через привлечение сторонних экспертов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совершенствованию/расширению действующих и созданию новых востребованных турпродуктов и маршрутов, повышению их привлекательности для туристов, развитию мягкой инфраструктуры типовых турмаршрутов, в том числе через привлечение сторонних экспертов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механизмам содействия развития туристских продуктов в приоритетных направлениях туризма (детско-юношеский, экологический и кемпинговый, аграрный, лечебно-оздоровительный, этнографический туризм), в том числе через привлечение сторонних экспертов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формирование и ведение базы данных субъектов и объектов туристск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выработке предложений в части совершенствования законодательства для содействия развитию приоритетных направлений туризма, туристских продуктов, в том числе через привлечение сторонних экспертов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рганизации обучающих мероприятий, тренингов, стажировок, мастер-классов, курсов повышения квалификации в сфере внутреннего и въездного туризма в онлайн и офлайн форматах (в т.ч. по приоритетным направлениям туризма: аграрный, медицинский, и др.)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Департамента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/Службы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материалов, выносимые на рассмотрение органов Общества по курируемым вопросам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Департамента в установленном в Обществе порядке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 относящимся к компетенции Департамента (дайджесты)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 относящимся к компетенции Департамента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Департа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звития туристских продуктов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образование в сфере туризм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или смежных областя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ж практической работы не менее 2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пцию развития туристской отрасли Республики Казахстан на 2023-2029 годы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хский и русский язык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ое состояние и тенденции развития казахстанского и мирового рынков туризм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етинг и менеджмент в туризме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развития туристских продуктов и стандартизац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бюджетирования, планирования, управления проектам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деловой переписки</w:t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szCs w:val="28"/>
              </w:rPr>
            </w:pPr>
            <w:r>
              <w:rPr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ность работать в команд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eastAsia="DengXian;等线"/>
                <w:sz w:val="28"/>
                <w:szCs w:val="28"/>
                <w:lang w:val="en-US" w:eastAsia="zh-CN"/>
              </w:rPr>
            </w:pPr>
            <w:r>
              <w:rPr>
                <w:rFonts w:eastAsia="DengXian;等线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060" w:hanging="360"/>
              <w:rPr>
                <w:szCs w:val="28"/>
              </w:rPr>
            </w:pPr>
            <w:r>
              <w:rPr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целеустремленность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>русским языками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igm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веб</w:t>
            </w:r>
            <w:r>
              <w:rPr>
                <w:sz w:val="28"/>
                <w:szCs w:val="28"/>
              </w:rPr>
              <w:t xml:space="preserve">-приложения для работы с текстами и таблицами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60" w:hanging="112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9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50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4-19T05:29:00Z</dcterms:modified>
  <cp:revision>7</cp:revision>
  <dc:subject/>
  <dc:title>АО "НК "Казах туризм"</dc:title>
</cp:coreProperties>
</file>