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>Риск-менеджер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 систем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необходимую методологию по управлению рисками и внутреннему контролю, а также поддержка её актуальности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внедрять внутренние документы в области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обеспечивать эффективное функционирование систем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решение Совета директоров и рекомендаций Комитета по аудиту в области организации систем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системы управления рисками и внутреннего контроля в соответствии с требованиями внутренних документов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оцессы и процедуры управления рисками и внутреннего контроля с учетом изменений во внешней и внутренней среде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процесс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водную отчетность по рискам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и информирование Совета директоров и/или Правления Общества о статусе системы управления рисками, имеющихся угроз и предложений по их предупреждению/нивелированию/хеджированию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цедуры идентификации, оценки и мониторинга всех существенных рисков, а также принятие своевременных и адекватных мер по снижению уровня рисков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ределение общего уровня аппетита к риску и уровня толерантности в отношении ключевых рисков, с дальнейшим их закреплением внутренними документам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 и мониторинг регистра рисков, карты рисков, матрицы бизнес – процессов, плана мероприятий по реагированию рисков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етодологическую и консультационную помощь структурным подразделениям по вопросам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а регулярной основе совместно с владельцами рисков мероприятий по обнаружению рисков в разрезе бизнес-процессов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вместно с владельцами рисков выбора методов реагирования на риски и разработка плана мероприятий по управлению рискам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 ключевых рисковых показателей в целях мониторинга рисков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бор первичной информации и подготовку управленческой отчётности по рискам на регулярной основе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чёт лимитов на банки-контрагенты по мере необходимости, но не реже одного раза в квартал (при наличии ВСДС)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блюдением лимитов на банки-контрагенты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валютной позицией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рывами ликвидности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ределение рисков в области устойчивого развития в социальной, экономической и экологической сферах деятельност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роведение стресс-тестингов по мере необходимости, но не реже одного раза в год; 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ю иных необходимых мероприятий по достижению целей управления рискам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консультации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-менедж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ых функций, определенных внутренними документами Общества в рамках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-менедж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еспе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ение чистоты и порядка на своем рабочем месте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олжностные обязанности иных работников Общества в период их отсутствия на основании приказа о возложении исполнения обязанностей;</w:t>
            </w:r>
          </w:p>
          <w:p>
            <w:pPr>
              <w:pStyle w:val="Style18"/>
              <w:numPr>
                <w:ilvl w:val="0"/>
                <w:numId w:val="5"/>
              </w:numPr>
              <w:ind w:left="63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  <w:r>
              <w:rPr>
                <w:sz w:val="28"/>
                <w:szCs w:val="28"/>
                <w:lang w:val="kk-KZ"/>
              </w:rPr>
              <w:t xml:space="preserve">образование в области </w:t>
            </w:r>
            <w:r>
              <w:rPr>
                <w:sz w:val="28"/>
                <w:szCs w:val="28"/>
              </w:rPr>
              <w:t xml:space="preserve">юриспруден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актической работы в профессиональной сфере не менее 5 лет.</w:t>
            </w:r>
            <w:r>
              <w:rPr>
                <w:sz w:val="28"/>
                <w:szCs w:val="28"/>
                <w:lang w:val="kk-KZ"/>
              </w:rPr>
              <w:t xml:space="preserve"> Опыт</w:t>
            </w:r>
            <w:r>
              <w:rPr>
                <w:sz w:val="28"/>
                <w:szCs w:val="28"/>
              </w:rPr>
              <w:t xml:space="preserve"> работы </w:t>
            </w:r>
            <w:r>
              <w:rPr>
                <w:sz w:val="28"/>
                <w:szCs w:val="28"/>
                <w:lang w:val="kk-KZ"/>
              </w:rPr>
              <w:t>на государственной службе является преимуще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Cs w:val="28"/>
                <w:lang w:val="ru-RU"/>
              </w:rPr>
              <w:t>Риск-менеджер</w:t>
            </w:r>
            <w:r>
              <w:rPr>
                <w:szCs w:val="28"/>
              </w:rPr>
              <w:t xml:space="preserve"> должен зн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szCs w:val="28"/>
              </w:rPr>
              <w:t>нормативные правовые акты Республики Казахстан и международные стандарты в области рисков, а также международны</w:t>
            </w:r>
            <w:r>
              <w:rPr>
                <w:szCs w:val="28"/>
                <w:lang w:val="kk-KZ"/>
              </w:rPr>
              <w:t>е</w:t>
            </w:r>
            <w:r>
              <w:rPr>
                <w:szCs w:val="28"/>
              </w:rPr>
              <w:t xml:space="preserve"> стандарт</w:t>
            </w:r>
            <w:r>
              <w:rPr>
                <w:szCs w:val="28"/>
                <w:lang w:val="kk-KZ"/>
              </w:rPr>
              <w:t>ы</w:t>
            </w:r>
            <w:r>
              <w:rPr>
                <w:szCs w:val="28"/>
              </w:rPr>
              <w:t xml:space="preserve"> финансовой отчет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внутренние документы Общества, связанные с деятельностью риск-менеджера и других структурных подразделе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20" w:after="2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ск-менеджмен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20" w:after="2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математических методов моделирования рисков и их верификаци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порядок систематизации, учёта и ведения правовой документации с использованием современных информационных технологи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  <w:lang w:val="kk-KZ"/>
              </w:rPr>
              <w:t>Кодекс</w:t>
            </w:r>
            <w:r>
              <w:rPr>
                <w:szCs w:val="28"/>
              </w:rPr>
              <w:t xml:space="preserve"> деловой и корпоративной этики Общ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rStyle w:val="S0"/>
                <w:szCs w:val="28"/>
              </w:rPr>
              <w:t>правила безопасности и охраны труда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правила трудового распорядка Общества.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8. 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color w:val="000000"/>
                <w:szCs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ладение казахским и русским языками. Знание английского языка является преимуществом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на ПК на уровне опытного пользов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0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2-10-11T05:31:00Z</dcterms:modified>
  <cp:revision>3</cp:revision>
  <dc:subject/>
  <dc:title>АО "НК "Казах туризм"</dc:title>
</cp:coreProperties>
</file>