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енеджер Аппарата  (</w:t>
      </w:r>
      <w:r>
        <w:rPr>
          <w:b/>
          <w:sz w:val="28"/>
          <w:szCs w:val="28"/>
        </w:rPr>
        <w:t>по кадровым вопросам)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рганизации работы по адаптации сотрудников в период испытательного сро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ть в организации проведения мероприятий по аттестации, оценке должностей и работников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организации совершенствования системы вознаграждения и мотивации труда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вовать в организации работы по разработке, своду и утверждению индивидуальных ключевых показателей деятельности работников Общества в рамках оценки результативности деятельности работников Общества (за исключением Председателя и членов Правления Общества, корпоративного секретаря Общества, работников Службы внутреннего аудита Общества, Централизованной службы по контролю за закупками Общества, Антикоррупционной комплаенс-службы Обществ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ть работы по проведению результатов оценки по достижению индивидуальных ключевых показателей деятельности работников, с составлением рейтин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вовать в мероприятиях по повышению квалификации и развитию компетенций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вовать в мероприятиях по разработке мероприятий и контролированию исполнения работниками норм деловой этик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имать участие в организации мероприятий, направленных на формирование корпоративного 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ть работы по формированию и реализации принципов социальной ответственности Общества, в т.ч. участвовать в обеспечении безопасности труда и сохранения здоровья работников, справедливое вознаграждение и уважение прав работников, индивидуальное развитие персонала, спонсорство и благотворительность, проведение экологических и образовательных а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имать участие в разработке штатного расписани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ть работы по ведению кадрового делопроизводства Общества, а также принимать участие в оформление и сопровождение трудовых взаимоотношений между работодателем и работником, оформление и издание приказов по личному составу, приказов по командировкам и отпус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ть работы по регистрации и хранению в установленном порядке трудовых договоров, коллективных договоров, соглашений, приказов по личному составу, командировкам, отпуск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ть работы по составлению графика отпусков работнико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боты по формированию и ведению личных дел работников Общества, ведение трудовых книжек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боты по ведению воинского учета военнообязанных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ть работы по формированию и предоставлению отчетности по кадровым вопросам для государственных и иных заинтересованных орга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имать участие в мероприятиях по заключению и дальнейшему сопровождению договора обязательного страхования гражданско-правовой ответственности работодателя за причинение вреда жизни и здоровью работника при исполнении им служебных (трудовых) обязанностей, договора медицинск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ть работы по индивидуальному консультированию работников по кадров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имать участие в организации и контролировании разрешения трудовых сп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служебных проверках/расследованиях в пределах компетенции Аппара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боты по вопросам социальной поддержк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боты, связанные с деятельностью Дисциплинарной комисси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ть работы, связанные с деятельностью Согласительной комисси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59" w:leader="none"/>
                <w:tab w:val="left" w:pos="1134" w:leader="none"/>
              </w:tabs>
              <w:spacing w:before="0" w:after="0"/>
              <w:ind w:left="6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имать участие во внедрении инновационных методов (в том числе автоматизация) и технологии управления персон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нформационно-аналитических материалов (отчеты, презентации, доклады, аналитические справки, ответы на вопросы) в рамках компетенции Аппарат (инфраструктура, инвестиции и проекты, региональное развитие, системные меры поддержки, реализация программных документов, маркетинг, продвижение, турпродукты, развитие компетенций, стандарты, инфотуры, выставки, цифровизация, MICE,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ыработку предложений по дальнейшему развитию туристской отрасли и индустрии туризма, в т.ч. по актуализации концептуальных и программных документов, совершенствованию законодательства в сфере туризма, новых системных мер государственной поддержки, в рамках компетенции Аппар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документов, регулирующих внутреннюю деятельность Общества, в пределах компетенции Аппар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зработке плановых документов (план развития, план мероприятий), в пределах компетенции Аппар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авливать материалы, выносимые на рассмотрение органов Общества по курируемым вопрос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смотрение писем, обращений юридических и физических лиц, структурных подразделений Общества по вопросам, относящимся к компетенции Аппар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зработку финансовых смет, технических спецификаций и требований к проводимым мероприятиям, реализуемым проектам, в пределах компетенции Аппар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ланирование, согласование и вынесение на утверждение бюджета Аппарата в установленном в Обществе поряд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инициирование, подготовку и исполнение договоров, контрактов и иных видов сделок по курируемым вопросам в порядке, установленном внутренними документами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консультации по вопросам, относящимся к компетенции Аппар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развитие международного сотрудничества в рамках направлений деятельности Аппар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дготовку и рассылку информационных аналитических и новостных материалов для участников туристского рынка, по вопросам относящимся к компетенции Аппарата (дайджес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боте по созданию и функционированию корпоративного университета по вопросам ведения бизнеса в сфере туризма, по вопросам относящимся к компетенции Аппар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вать раскрытие информации, предусмотренной законодательством Республики Казахстан и внутренними нормативными документами Общества, по вопросам относящимся к компетенции Аппарата, в том числе через обеспечение подготовки и наполнения корпоративного интернет-ресурса, иных информационных систем и ресурсо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62" w:leader="none"/>
                <w:tab w:val="left" w:pos="993" w:leader="none"/>
              </w:tabs>
              <w:spacing w:lineRule="auto" w:line="256" w:before="0" w:after="160"/>
              <w:ind w:left="6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разработку концепций, организация и проведение отраслевых/событийных мероприятий, нацеленных на создание диалоговых площадок для обсуждения текущего состояния, проблемных вопросов, а также перспектив развития индустрии туризма, в рамках компетенции Аппар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обеспечить своевременную и качественную подготовку документов, представляемых на подпись руководству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обеспечивать соблюдение исполнительской и трудовой дисципли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134" w:leader="none"/>
              </w:tabs>
              <w:ind w:left="63" w:hanging="0"/>
              <w:jc w:val="both"/>
              <w:rPr/>
            </w:pPr>
            <w:r>
              <w:rPr>
                <w:sz w:val="28"/>
                <w:szCs w:val="28"/>
              </w:rPr>
              <w:t>осуществлять должностные обязанности иных работников Аппарата в период их отсутствия на основании приказа о возложении исполнения обязанносте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710" w:leader="none"/>
                <w:tab w:val="left" w:pos="1134" w:leader="none"/>
              </w:tabs>
              <w:ind w:left="2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задач Аппарата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 в области экономики или юриспруд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ж практической работы в профессиональной сфере не менее 2 лет, опыт работы в акционерном обществе является пре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>
                <w:szCs w:val="28"/>
              </w:rPr>
              <w:t>законодательные и правовые акты Республики Казахстан по направлению своей деятель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>
                <w:szCs w:val="28"/>
              </w:rPr>
              <w:t xml:space="preserve">внутренние документы Общества, связанные с деятельностью </w:t>
            </w:r>
            <w:r>
              <w:rPr>
                <w:szCs w:val="28"/>
                <w:lang w:val="kk-KZ"/>
              </w:rPr>
              <w:t>Аппарата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>
                <w:szCs w:val="28"/>
              </w:rPr>
              <w:t>порядок разработки и заключения коллективных и трудовых договор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>
                <w:szCs w:val="28"/>
              </w:rPr>
              <w:t>методы оценки персонала, требования к проведению аттестации в соответствии с Трудовым кодексом Республики Казахстан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>
                <w:szCs w:val="28"/>
              </w:rPr>
            </w:pPr>
            <w:r>
              <w:rPr>
                <w:szCs w:val="28"/>
              </w:rPr>
              <w:t>методы планирования и обучения персонала, анализа эффективности обучени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/>
            </w:pPr>
            <w:r>
              <w:rPr>
                <w:szCs w:val="28"/>
              </w:rPr>
              <w:t>технологии подбора персонала, методы проведения интервью, инструменты и этапы адаптации персонал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firstLine="32"/>
              <w:rPr>
                <w:szCs w:val="28"/>
              </w:rPr>
            </w:pPr>
            <w:r>
              <w:rPr>
                <w:szCs w:val="28"/>
              </w:rPr>
              <w:t xml:space="preserve">методы и способы </w:t>
            </w:r>
            <w:r>
              <w:rPr>
                <w:bCs/>
                <w:szCs w:val="28"/>
              </w:rPr>
              <w:t>материального и нематериального стимулировани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/>
            </w:pPr>
            <w:r>
              <w:rPr>
                <w:szCs w:val="28"/>
              </w:rPr>
              <w:t xml:space="preserve">принципы </w:t>
            </w:r>
            <w:r>
              <w:rPr>
                <w:bCs/>
                <w:szCs w:val="28"/>
              </w:rPr>
              <w:t>организации и проведения корпоративных мероприятий, способы внутреннего информирования, факторы, способствующие поддержанию корпоративной культуры</w:t>
            </w: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firstLine="34"/>
              <w:rPr>
                <w:szCs w:val="28"/>
              </w:rPr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авыки деловой переписк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, организаторские способности и аналит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ободное владение казахским, русским и английским языка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веренный пользователь ПК,  СЭД, Word, Excel, совершенный пользователь Mitwork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3:00Z</dcterms:created>
  <dc:creator>Саттар Марал</dc:creator>
  <dc:description/>
  <cp:keywords/>
  <dc:language>en-US</dc:language>
  <cp:lastModifiedBy>Тулегенов Асет</cp:lastModifiedBy>
  <cp:lastPrinted>2018-09-25T10:56:00Z</cp:lastPrinted>
  <dcterms:modified xsi:type="dcterms:W3CDTF">2024-09-06T07:23:00Z</dcterms:modified>
  <cp:revision>12</cp:revision>
  <dc:subject/>
  <dc:title>АО "НК "Казах туризм"</dc:title>
</cp:coreProperties>
</file>