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>Департамента сопровождения прое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приказы и поручения руково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bookmarkStart w:id="0" w:name="_Hlk114669762"/>
            <w:r>
              <w:rPr>
                <w:color w:val="000000"/>
                <w:sz w:val="28"/>
                <w:szCs w:val="28"/>
              </w:rPr>
              <w:t>рассматривать письма, обращения юридических и физических лиц, структурных подразделений Общества по вопросам, относящиеся к компетенции Департамента;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дготовку и продвижение инвестиционных предложений среди потенциальных инвес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разработку внутренних документов, регламентирующих инвестиционную деятельность Обще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вовать в разработке финансово-экономических обоснований по увеличению уставного капитала Общества для целей инвестицион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осуществлять подготовку предложений по определению приоритетных проектов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мониторинг существующих мер и механизмов поддержки инвестиций в туристскую отрасль;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нализе текущего состояния и выработка предложений по повышению доступности финансовых и нефинансовых мер поддержки для инициаторов проектов в сфере туризма, улучшению условий и снижению административных барьеров для инвесторов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ть контакты с локальными и международными финансовыми институтами на предмет возможного привлечения грантового финансирования, участия в грантовых программах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ть связи с представителями местного крупного бизнес-сообщества в целях привлечения инвестиций в проекты в сфере туризм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участвовать в организации работы по подготовке презентаций и других материалов (тизеры) по перспективным инвестиционным проектам для их последующей презентации потенциальным инвесторам;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73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ереговоров и обеспечение заключения договоров намерений о реализации перспективных инвестиционных проектов;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73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ием заявок/запросов и отбор проектов для сопровождения, формирование совместно с инициаторами проектов совместных планов действий по реализации принятых к сопровождению проектов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73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 «упаковке», точечное продвижение и поиск источников финансирования сопровождаемы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разрабатывать предложения по дальнейшему развитию туристской отрасли и индустрии туризма, в т.ч. по актуализации стратегически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внутреннего трудового распорядка и иные внутренние документы Обще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обеспечивать</w:t>
            </w:r>
            <w:r>
              <w:rPr>
                <w:color w:val="000000"/>
                <w:sz w:val="28"/>
                <w:szCs w:val="28"/>
              </w:rPr>
              <w:t xml:space="preserve"> соблюдение чистоты и порядка на своем рабочем мес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  <w:p>
            <w:pPr>
              <w:pStyle w:val="Normal"/>
              <w:ind w:left="1300" w:hanging="0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подчин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сопровождения проекто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в области туризма, экономическое (в том числе по проектному менеджменту) или гуманитарн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ь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сфере      туризма не менее 2 лет. Приветствуются кандидаты со стажем работы в консалтинговой 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развития туристских продуктов, маркетинга и менеджмента в туриз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планирования, бюджетирования, управления проект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нимательский кодекс Республики Казахста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ояние инвестиционных возможностей Республики Казахстан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700" w:leader="none"/>
                <w:tab w:val="left" w:pos="1120" w:leader="none"/>
              </w:tabs>
              <w:ind w:left="2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работа в команд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</w:t>
            </w:r>
            <w:r>
              <w:rPr>
                <w:color w:val="000000"/>
                <w:szCs w:val="28"/>
                <w:lang w:val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 xml:space="preserve">русским языками, знание английского языка на уровне не ниж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pper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ntermediate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веб</w:t>
            </w:r>
            <w:r>
              <w:rPr>
                <w:sz w:val="28"/>
                <w:szCs w:val="28"/>
              </w:rPr>
              <w:t xml:space="preserve">-приложения для работы с текстами и таблицами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подзаконных актов на тестирование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7" w:hanging="11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1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0:00Z</dcterms:created>
  <dc:creator>Саттар Марал</dc:creator>
  <dc:description/>
  <cp:keywords/>
  <dc:language>en-US</dc:language>
  <cp:lastModifiedBy>Сотрудник Аппарата</cp:lastModifiedBy>
  <cp:lastPrinted>2018-09-25T10:56:00Z</cp:lastPrinted>
  <dcterms:modified xsi:type="dcterms:W3CDTF">2024-09-20T11:00:00Z</dcterms:modified>
  <cp:revision>2</cp:revision>
  <dc:subject/>
  <dc:title>АО "НК "Казах туризм"</dc:title>
</cp:coreProperties>
</file>