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с лауазымның атау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үйелік шараларды жүзеге асыру департаментінің менеджері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уазым туралы ақпарат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301"/>
      </w:tblGrid>
      <w:tr>
        <w:trPr/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ункционалдық міндеттері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лықара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әжірибе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рттеу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ис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ан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дауд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йел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раларын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тіктер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туриз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асындағ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әсіпкерл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үш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айл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ғдайл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са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әсіпкерлікт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ынталандыруд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ғдарлама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жаттар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ңбер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ис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ан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обаларын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субъектілер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да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тіктер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йынш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сыныс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әзірлеу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турис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ан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дауд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йел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ралар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нгізу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рдемдесу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үйлестіру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ск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ылу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иторингілеу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кәсіпкерлікт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ынталанды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әселелер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йынш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млекет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ғдарлама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жат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ңбер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да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ралдар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ск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иторинг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турис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ан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дауд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даныстағ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йел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ралар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тілді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өн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сыныс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әзірлеу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>туриз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асындағ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қпаратт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ппа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рат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даныстағ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млекет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да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ралар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үсінді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өніндег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ұмыстар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) </w:t>
            </w:r>
            <w:r>
              <w:rPr>
                <w:color w:val="000000"/>
                <w:sz w:val="28"/>
                <w:szCs w:val="28"/>
              </w:rPr>
              <w:t>кәсіпкерл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ъектілеріні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из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асындағ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млекет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да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ралар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әсімдер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аттанды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ифрланды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өн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сыныс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әзірлеу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7) </w:t>
            </w:r>
            <w:r>
              <w:rPr>
                <w:color w:val="000000"/>
                <w:sz w:val="28"/>
                <w:szCs w:val="28"/>
              </w:rPr>
              <w:t>заңнаман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тілді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йынш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н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ш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телд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заматтард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ис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қсаттарғ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л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іру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з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кара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қылауда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өт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әсімдеріні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делдіг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ңайлат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тты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өн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сыныс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әзірлеу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) </w:t>
            </w:r>
            <w:r>
              <w:rPr>
                <w:color w:val="000000"/>
                <w:sz w:val="28"/>
                <w:szCs w:val="28"/>
              </w:rPr>
              <w:t>мемлекет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да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ралар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ск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әселелер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йынш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ис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рыққ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атысушыл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үш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қпаратт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лдама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ңалық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дар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йындау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рату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дайджесттер</w:t>
            </w:r>
            <w:r>
              <w:rPr>
                <w:color w:val="000000"/>
                <w:sz w:val="28"/>
                <w:szCs w:val="28"/>
                <w:lang w:val="en-US"/>
              </w:rPr>
              <w:t>)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) </w:t>
            </w:r>
            <w:r>
              <w:rPr>
                <w:color w:val="000000"/>
                <w:sz w:val="28"/>
                <w:szCs w:val="28"/>
              </w:rPr>
              <w:t>Департамен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зырет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ңбер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қпараттық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талдама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дар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есеп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езентациял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баяндамал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талдама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ықтамал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ұрақтарғ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уаптар</w:t>
            </w:r>
            <w:r>
              <w:rPr>
                <w:color w:val="000000"/>
                <w:sz w:val="28"/>
                <w:szCs w:val="28"/>
                <w:lang w:val="en-US"/>
              </w:rPr>
              <w:t>) (</w:t>
            </w:r>
            <w:r>
              <w:rPr>
                <w:color w:val="000000"/>
                <w:sz w:val="28"/>
                <w:szCs w:val="28"/>
              </w:rPr>
              <w:t>Инфрақұрылы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Инвестициял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обал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өңірл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м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қолдауд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йел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ралар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бағдарлама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жаттар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ск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аркетин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ілгерілет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турис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өнімд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құзыреттер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мыт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тандарт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инфотурал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өрмел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цифрланды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дайындау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MICE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.)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) </w:t>
            </w:r>
            <w:r>
              <w:rPr>
                <w:color w:val="000000"/>
                <w:sz w:val="28"/>
                <w:szCs w:val="28"/>
              </w:rPr>
              <w:t>турис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ан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из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устрияс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а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әр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мыт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н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ш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ұжырымдама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ғдарлама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жаттар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өзектенді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туриз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ласындағ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ңнаман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тілдір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епартамен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зырет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ңбер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млекетт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лдауд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ң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йел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ралар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йынш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сыныс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әзірлеу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1) </w:t>
            </w:r>
            <w:r>
              <w:rPr>
                <w:color w:val="000000"/>
                <w:sz w:val="28"/>
                <w:szCs w:val="28"/>
              </w:rPr>
              <w:t>Департаментті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зырет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г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ғамн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шк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ызмет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ттейт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жаттар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әзірлеу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атысу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) </w:t>
            </w:r>
            <w:r>
              <w:rPr>
                <w:color w:val="000000"/>
                <w:sz w:val="28"/>
                <w:szCs w:val="28"/>
              </w:rPr>
              <w:t>Департаментті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зырет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г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оспарл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жаттар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дам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оспар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іс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шарал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оспар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әзірлеу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атысуғ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3) </w:t>
            </w:r>
            <w:r>
              <w:rPr>
                <w:color w:val="000000"/>
                <w:sz w:val="28"/>
                <w:szCs w:val="28"/>
              </w:rPr>
              <w:t>жетекшіл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тет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әселел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йынш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ға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дарын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арауы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ығарылат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дар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йындауғ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4) </w:t>
            </w:r>
            <w:r>
              <w:rPr>
                <w:color w:val="000000"/>
                <w:sz w:val="28"/>
                <w:szCs w:val="28"/>
              </w:rPr>
              <w:t>Департаментті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зыреті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тат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әселел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йынш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ң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к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ұлғалард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Қоғамн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рылымд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өлімшелеріні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ттар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өтініштер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арау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) </w:t>
            </w:r>
            <w:r>
              <w:rPr>
                <w:color w:val="000000"/>
                <w:sz w:val="28"/>
                <w:szCs w:val="28"/>
              </w:rPr>
              <w:t>Департаментті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зырет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гін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өткізілет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с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шараларғ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іск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ылаты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обаларғ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аржы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еталар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техника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рекшеліктер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лаптар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әзірлеу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6) </w:t>
            </w:r>
            <w:r>
              <w:rPr>
                <w:color w:val="000000"/>
                <w:sz w:val="28"/>
                <w:szCs w:val="28"/>
              </w:rPr>
              <w:t>Қоғамд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лгіленге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әртіппе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артаментті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оспарлау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елісуд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кіту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ығару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амтамасы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туге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7) </w:t>
            </w:r>
            <w:r>
              <w:rPr>
                <w:color w:val="000000"/>
                <w:sz w:val="28"/>
                <w:szCs w:val="28"/>
              </w:rPr>
              <w:t>Қоғамны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шк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ұжаттарынд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лгіленге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әртіппе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текшілі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тет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әселел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йынш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арттарғ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елісімшарттарғ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әмілелердің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өз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үрлері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стамашылық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сау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айындау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ән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ындауд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үзег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ыруғ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ндетті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 Департаменттің құзыретіне жататын мәселелер бойынша консультациялар беру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 Департамент қызметінің бағыттары шеңберінде халықаралық ынтымақтастықты дамытуды қамтамасыз ету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 Департаменттің құзыретіне жататын мәселелер бойынша туристік нарыққа қатысушылар үшін ақпараттық талдамалық және жаңалықтар материалдарын дайындауды және таратуды жүзеге асыруға (дайджесттер)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) Департаменттің құзыретіне жататын мәселелер бойынша туризм саласында бизнес жүргізу мәселелері бойынша корпоративтік университетті құру және оның жұмыс істеуі жөніндегі жұмысқа қатысуға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) Департаменттің құзыретіне жататын мәселелер бойынша, оның ішінде Қоғамның корпоративтік интернет-ресурсын, өзге де ақпараттық жүйелері мен ресурстарын дайындау мен толтыруды қамтамасыз ету арқылы Қазақстан Республикасының заңнамасында және Қоғамның ішкі нормативтік құжаттарында көзделген ақпаратты ашуды қамтамасыз етуге міндетті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) Департамент құзыреті шеңберінде ағымдағы жағдайды, проблемалық мәселелерді, сондай-ақ туризм индустриясын дамыту перспективаларын талқылау үшін диалог алаңдарын құруға бағытталған тұжырымдамаларды әзірлеуді, салалық/оқиғалық іс-шараларды ұйымдастыруды және өткізуді жүзеге асыруға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) Қоғам басшылығына қол қоюға ұсынылатын құжаттардың уақтылы және сапалы дайындалуын қамтамасыз етуге міндетті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) өзіне бекітілген ұйымдастыру техникасының, байланыс құралдарының, құжаттардың және қоғамның басқа да материалдық құралдарының сақталуын қамтамасыз етуге міндетті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) орындаушылық және еңбек тәртібінің сақталуын қамтамасыз етуге міндетті;</w:t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) Департаменттің өзге де қызметкерлерінің лауазымдық міндеттерін олар болмаған кезеңде міндеттерді орындауды жүктеу туралы бұйрық негізінде жүзеге асыруға міндетті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8) Департаменттің міндеттері шеңберінде қоғамның алдына қойылған мақсаттар мен міндеттерге қол жеткізуін қамтамасыз ету мақсатында Қоғамның ішкі құжаттарына сәйкес өзге де функцияларды жүзеге асыруға міндетті</w:t>
            </w:r>
            <w:r>
              <w:rPr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13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ды бағыну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үйелік шараларды жүзеге асыру департаментінің директоры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ағыныштыларға басшылық ету:</w:t>
            </w:r>
          </w:p>
        </w:tc>
        <w:tc>
          <w:tcPr>
            <w:tcW w:w="8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оқ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міткерлерге қойылатын талаптар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мі (деңгейі, біліктілігі/ академиялық немесе ғылыми дәрежесі, бейіні, оқу орындарының атауын көрсеткен дұрыс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ұқықтану, экономика және туризм салаларындағы жоғары білі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әсіби тәжірибесі (ұзақтығы, саласы және басқалары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калық жұмыс өтілі кемінде 2 жыл. Мемлекеттік қызметте жұмыс өтілі бар кандидаттар құптала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әсіби құзыреттер (білім, білік, дағды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700" w:leader="none"/>
                <w:tab w:val="left" w:pos="1134" w:leader="none"/>
              </w:tabs>
              <w:ind w:lef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Қазақстан Республикасының туристік қызмет саласындағы заңнамасын біл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700" w:leader="none"/>
                <w:tab w:val="left" w:pos="1134" w:leader="none"/>
              </w:tabs>
              <w:ind w:left="24" w:hanging="24"/>
              <w:rPr/>
            </w:pPr>
            <w:r>
              <w:rPr/>
              <w:t>Қазақстан Республикасының туристік саласын дамыту саласында бағдарламалық құжаттарды әзірлеу дағдылар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калық дағдылар, мәліметтер базасымен жұмыс істей білу, деректерді өңдеу тәжірибесі.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16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Қосымша талаптар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" w:leader="none"/>
                <w:tab w:val="left" w:pos="450" w:leader="none"/>
              </w:tabs>
              <w:ind w:left="2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ұлғааралық қарым-қатынас және келіссөздер жүргізу дағдылары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134" w:leader="none"/>
              </w:tabs>
              <w:ind w:left="450" w:hanging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kk-KZ"/>
              </w:rPr>
              <w:t>командада жұмыс істеу</w:t>
            </w:r>
            <w:r>
              <w:rPr>
                <w:color w:val="000000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Cs w:val="28"/>
              </w:rPr>
            </w:pPr>
            <w:r>
              <w:rPr>
                <w:szCs w:val="28"/>
              </w:rPr>
              <w:t>үлкен деректер массивімен жұмыс істей бі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Cs w:val="28"/>
              </w:rPr>
            </w:pPr>
            <w:r>
              <w:rPr>
                <w:szCs w:val="28"/>
              </w:rPr>
              <w:t>ақпараттық, презентациялық және өзге де талдамалық материалдарды дайындау дағдылары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Cs w:val="28"/>
              </w:rPr>
            </w:pPr>
            <w:r>
              <w:rPr>
                <w:szCs w:val="28"/>
              </w:rPr>
              <w:t>ұйымдастырушылық қабілеттер</w:t>
            </w:r>
            <w:r>
              <w:rPr>
                <w:color w:val="000000"/>
                <w:szCs w:val="28"/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kk-KZ"/>
              </w:rPr>
              <w:t>іскерлік хат жазу дағдылары</w:t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1134" w:leader="none"/>
              </w:tabs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ке сипаттамалары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тресске төзімділік, коммуникативтілі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ілдерді, оның ішінде мемлекеттік тілді меңгеру деңгейі (қайсысын көрсету керек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, орыс және ағылшын тілдерін еркін меңгерген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бес компьютерді пайдалану дағдылары (бағдарламалар, меңгеру дәрежесі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ербес компьютерді тәжірибелі қолданушы деңгейінде меңгер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nv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igma</w:t>
            </w:r>
            <w:r>
              <w:rPr>
                <w:sz w:val="28"/>
                <w:szCs w:val="28"/>
                <w:lang w:val="kk-KZ"/>
              </w:rPr>
              <w:t>, мәтін мен кестемен жұмыс істеуге арналған веб-қолданбал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тарды алдын ала бағалаудың қосымша әдістерін жүргізу қажеттілігі туралы ақпарат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үйіндеме берген және бос лауазымға қойылатын талаптарға сәйкес келетін кандидаттар Қазақстан Республикасының заңдары мен заңға тәуелді актілерін, қазақ және ағылшын тілдерін білуге тестілеуден, сұхбаттан/әңгімелесуден өте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ілеуге арналған заңдар мен заңға тәуелді актілердің тізбесі: «Акционерлік қоғамдар туралы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ҚР Заң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ңға тәуелді актілердің сынақтары бойынша шекті мән дұрыс жауаптардың кемінде 70%-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 xml:space="preserve"> құрауы тиіс. Тестілеуден өту кезінде шекті деңгейден төмен емес баға алған үміткерлер әңгімелесуге жіберіл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Қоғамда бос лауазымдарға орналасуға үміткерлердің біліктілік талаптарына сәйкестігі қатаң сақталады. Осыған байланысты түйіндемеде білімі мен жұмыс өтілі және т.б. туралы дұрыс ақпаратты көрсету қажет.</w:t>
      </w:r>
      <w:r>
        <w:rPr>
          <w:sz w:val="28"/>
          <w:szCs w:val="28"/>
          <w:lang w:val="kk-KZ"/>
        </w:rPr>
        <w:t xml:space="preserve"> Дұрыс емес ақпарат берілген жағдайда Қоғам Қазақстан Республикасы Еңбек кодексінің 52-бабы 1-тармағының 17) тармақшасына сәйкес еңбек шартын бұзуға құқылы (егер түпнұсқа құжаттарда өзге де мәліметтер болса, жұмыс берушіге еңбек шартын жасасу кезінде көрінеу жалған құжаттарды немесе мәліметтерді ұсынғаны үшін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0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5-02-19T05:30:00Z</dcterms:modified>
  <cp:revision>12</cp:revision>
  <dc:subject/>
  <dc:title>АО "НК "Казах туризм"</dc:title>
</cp:coreProperties>
</file>