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еджер Департамента реализации системных мер 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388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сследование международного опыта и выработку предложений по механизмам системных мер поддержки туристской отрасли, созданию благоприятных условий для предпринимательства в сфере туризма, механизмам поддержки проектов/субъектов туристской отрасли в рамках программных документов стимулирования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одействие внедрению, координацию и мониторинг реализации системных мер поддержки туристской отрасл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 реализации инструментов поддержки в рамках государственных программных документов по вопросам стимулирования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совершенствованию действующих системных мер поддержки туристской отрасл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ведение работ по массовому распространению информации и разъяснению действующих мер государственной поддержки в сфере туриз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автоматизации и цифровизации процедур получения субъектами предпринимательства мер государственной поддержки в сфере туризм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bookmarkStart w:id="0" w:name="z492"/>
            <w:r>
              <w:rPr>
                <w:sz w:val="28"/>
                <w:szCs w:val="28"/>
              </w:rPr>
              <w:t>осуществлять выработку предложений по совершенствованию законодательства, в том числе по упрощению и повышению оперативности процедур прохождения пограничного контроля при въезде иностранных граждан в страну в туристских целях и т.д.;</w:t>
            </w:r>
            <w:bookmarkEnd w:id="0"/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bookmarkStart w:id="1" w:name="z493"/>
            <w:r>
              <w:rPr>
                <w:sz w:val="28"/>
                <w:szCs w:val="28"/>
              </w:rPr>
              <w:t>осуществлять подготовку и рассылку информационных аналитических и новостных материалов для участников туристского рынка по вопросам реализации мер государственной поддержки (дайджесты);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8"/>
              </w:rPr>
              <w:t>осуществлять подготовку информационно-аналитических материалов (отчеты, презентации, доклады, аналитические справки, ответы на вопросы) в рамках компетенции Департамент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(инфраструктура, инвестиции и проекты, региональное развитие, системные меры поддержки, реализация программных документов, маркетинг, продвижение, турпродукты, развитие компетенций, стандарты, инфотуры, выставки, цифровизация, </w:t>
            </w:r>
            <w:r>
              <w:rPr>
                <w:sz w:val="28"/>
                <w:szCs w:val="28"/>
                <w:lang w:val="en-US"/>
              </w:rPr>
              <w:t>MICE</w:t>
            </w:r>
            <w:r>
              <w:rPr>
                <w:sz w:val="28"/>
                <w:szCs w:val="28"/>
              </w:rPr>
              <w:t xml:space="preserve"> и т.д.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</w:rPr>
              <w:t>) осуществлять выработку предложений по дальнейшему развитию туристской отрасли и индустрии туризма, в т.ч. по актуализации концептуальных и программных документов, совершенствованию законодательства в сфере туризма, новых системных мер государственной поддержки в рамках компетенции Департамент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участвовать в разработке документов, регулирующих внутреннюю деятельность Общества, в пределах компетенции Департамента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участвовать в разработке плановых документов (план развития, план мероприятий) в пределах компетенции Департамента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подготавливать материалы, выносимые на рассмотрение органов Общества по курируемым вопросам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0" w:firstLine="51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рассмотрение писем, обращений юридических и физических лиц, структурных подразделений Общества по вопросам, относящимся к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финансовых смет, технических спецификаций и требований к проводимым мероприятиям, реализуемым проектам в пределах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ланирование, согласование и вынесение на утверждение бюджета Департамента в установленном в Обществе порядке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нициирование, подготовку и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консультации по вопросам, относящимся к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звитие международного сотрудничества в рамках направлений деятельност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и рассылку информационных аналитических и новостных материалов для участников туристского рынка по вопросам, относящимся к компетенции Департамента (дайджесты)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по созданию и функционированию корпоративного университета по вопросам ведения бизнеса в сфере туризма по вопросам, относящимся к компетенции Департамент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скрытие информации, предусмотренной законодательством Республики Казахстан и внутренними нормативными документами Общества по вопросам, относящимся к компетенции Департамента, в том числе через обеспечение подготовки и наполнения корпоративного интернет-ресурса, иных информационных систем и ресурсов Общества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концепций, организацию и проведение отраслевых/событийных мероприятий, нацеленных на создание диалоговых площадок для обсуждения текущего состояния, проблемных вопросов, а также перспектив развития индустрии туризма в рамках компетенции Департамен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воевременную и качественную подготовку документов, представляемых на подпись руководству Общ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блюдение исполнительской и трудовой дисципли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0" w:leader="none"/>
                <w:tab w:val="left" w:pos="1134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олжностные обязанности иных работников Департамента в период их отсутствия на основании приказа о возложении исполнения обязанностей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417" w:leader="none"/>
                <w:tab w:val="left" w:pos="459" w:leader="none"/>
                <w:tab w:val="left" w:pos="927" w:leader="none"/>
                <w:tab w:val="left" w:pos="1134" w:leader="none"/>
              </w:tabs>
              <w:suppressAutoHyphens w:val="true"/>
              <w:ind w:left="0" w:firstLine="629"/>
              <w:jc w:val="both"/>
              <w:textAlignment w:val="top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задач Департамен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иректор Департамента </w:t>
            </w:r>
            <w:r>
              <w:rPr>
                <w:color w:val="000000"/>
                <w:sz w:val="28"/>
                <w:szCs w:val="28"/>
              </w:rPr>
              <w:t>реализации системных мер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 образование в сферах                          юриспруденции, экономики и туризм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и и другое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ж практической работы не менее 2 лет. Приветствуются кандидаты со стажем работы на государственной служб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ие законодательства Республики Казахстан в сфере туристск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0" w:hanging="0"/>
              <w:rPr>
                <w:color w:val="000000"/>
                <w:szCs w:val="28"/>
              </w:rPr>
            </w:pPr>
            <w:r>
              <w:rPr/>
              <w:t>навыки разработки программных документов в сфере развития туристской отрасли Республики Казахстан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suppressAutoHyphens w:val="true"/>
              <w:ind w:left="1" w:hanging="3"/>
              <w:textAlignment w:val="top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ие навыки, умение работать с базами данных, опыт обработки данных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59" w:leader="none"/>
                <w:tab w:val="left" w:pos="1134" w:leader="none"/>
              </w:tabs>
              <w:suppressAutoHyphens w:val="true"/>
              <w:ind w:left="1" w:hanging="0"/>
              <w:textAlignment w:val="top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10" w:leader="none"/>
                <w:tab w:val="left" w:pos="700" w:leader="none"/>
                <w:tab w:val="left" w:pos="112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30" w:hanging="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10" w:leader="none"/>
                <w:tab w:val="left" w:pos="700" w:leader="none"/>
                <w:tab w:val="left" w:pos="1134" w:leader="none"/>
              </w:tabs>
              <w:ind w:lef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работа в команде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10" w:leader="none"/>
                <w:tab w:val="left" w:pos="1134" w:leader="none"/>
              </w:tabs>
              <w:ind w:lef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610" w:leader="none"/>
                <w:tab w:val="left" w:pos="1134" w:leader="none"/>
              </w:tabs>
              <w:ind w:lef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  <w:tab w:val="left" w:pos="700" w:leader="none"/>
                <w:tab w:val="left" w:pos="1134" w:leader="none"/>
              </w:tabs>
              <w:ind w:lef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организа</w:t>
            </w:r>
            <w:r>
              <w:rPr>
                <w:color w:val="000000"/>
                <w:szCs w:val="28"/>
              </w:rPr>
              <w:t>торские</w:t>
            </w:r>
            <w:r>
              <w:rPr>
                <w:color w:val="000000"/>
                <w:szCs w:val="28"/>
                <w:lang w:val="en-US"/>
              </w:rPr>
              <w:t xml:space="preserve"> способности;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 навыки деловой переписки.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>
                <w:rFonts w:eastAsia="DengXian;等线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DengXian;等线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Стрессоустойчивость, коммуникабельност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вободное владение казахским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и </w:t>
            </w:r>
            <w:r>
              <w:rPr>
                <w:bCs/>
                <w:color w:val="000000"/>
                <w:sz w:val="28"/>
                <w:szCs w:val="28"/>
              </w:rPr>
              <w:t>русским языками, разговорный английский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ренный пользователь ПК,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nv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igm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веб</w:t>
            </w:r>
            <w:r>
              <w:rPr>
                <w:sz w:val="28"/>
                <w:szCs w:val="28"/>
              </w:rPr>
              <w:t xml:space="preserve">-приложения для работы с текстами и таблицами, </w:t>
            </w:r>
            <w:r>
              <w:rPr>
                <w:sz w:val="28"/>
                <w:szCs w:val="28"/>
                <w:lang w:val="en-US"/>
              </w:rPr>
              <w:t>Documentolog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9" w:hanging="180"/>
      </w:pPr>
      <w:rPr>
        <w:vertAlign w:val="baseline"/>
        <w:position w:val="0"/>
        <w:sz w:val="24"/>
      </w:r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0"/>
        </w:tabs>
        <w:ind w:left="1380" w:hanging="384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60" w:hanging="112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0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95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0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5-02-19T05:30:00Z</dcterms:modified>
  <cp:revision>12</cp:revision>
  <dc:subject/>
  <dc:title>АО "НК "Казах туризм"</dc:title>
</cp:coreProperties>
</file>