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ер </w:t>
      </w:r>
      <w:r>
        <w:rPr>
          <w:b/>
          <w:color w:val="000000"/>
          <w:sz w:val="28"/>
          <w:szCs w:val="28"/>
        </w:rPr>
        <w:t>Департамента развития туристских дестинац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bCs/>
          <w:iCs w:val="false"/>
          <w:sz w:val="28"/>
          <w:szCs w:val="28"/>
          <w:shd w:fill="FFFFFF" w:val="clear"/>
        </w:rPr>
        <w:t xml:space="preserve">на </w:t>
      </w:r>
      <w:r>
        <w:rPr>
          <w:rStyle w:val="Emphasis"/>
          <w:bCs/>
          <w:iCs w:val="false"/>
          <w:sz w:val="28"/>
          <w:szCs w:val="28"/>
          <w:shd w:fill="FFFFFF" w:val="clear"/>
          <w:lang w:val="kk-KZ"/>
        </w:rPr>
        <w:t>период</w:t>
      </w:r>
      <w:r>
        <w:rPr>
          <w:rStyle w:val="Emphasis"/>
          <w:bCs/>
          <w:iCs w:val="false"/>
          <w:sz w:val="28"/>
          <w:szCs w:val="28"/>
          <w:shd w:fill="FFFFFF" w:val="clear"/>
        </w:rPr>
        <w:t xml:space="preserve"> замещения временно отсутствующего работника)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38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выполнять</w:t>
            </w:r>
            <w:r>
              <w:rPr>
                <w:sz w:val="28"/>
                <w:szCs w:val="28"/>
              </w:rPr>
              <w:t xml:space="preserve"> приказы и поручения руко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осуществлять разработку предложений по организации туризма на особо охраняемых природных территориях Республики Казахстан в части инфраструктур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осуществлять разработку предложений по развитию дорожной и транспортной инфраструктуры для обеспечения доступности особо охраняемых природных территориях Республики Казахстан, как туристских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инвентаризации наличия и оценки состояния необходимых туристских объектов и инфраструктуры в дестин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разработка предложений по приоритетным направлениям развития туризма, стратегиям развития и реалистичным ожиданиям от развития туризма в конкретных дестин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осуществлять мониторинг и анализ реализации дорожных карт по развитию ТОП-10 туристских дестинаций, оказывать содействие решению возникающих проблемных вопро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осуществлять подготовку информационно-аналитических материалов по вопросам развития внутреннего и въездного туризма, туристской отрасли, реализации ГПРТО, приоритетных проектов и т.д., в рамках компетенции Департамента (отчеты, презентации, доклады, аналитические справки, ответы на вопрос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разрабатывать предложения по дальнейшему развитию туристской отрасли и индустрии туризма, в т.ч. по актуализации стратегических и программных документов и совершенствованию законодательства в сфере туризма, в рамк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рабатывать предложения и рекомендации по приоритетным направлениям развития туризма в регион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участвовать в разработке документов стратегического планирования (стратегии, плана развития)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ланировать, согласовывать и выносить на утверждение бюджет Департамента в установленном в Обществе поряд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инициировать, подготавливать и исполнять договора, контракты и иные виды сделок по курируемым вопросам в порядке, установленном внутренними документам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рабатывать финансовые сметы, технические спецификации и требования к проводимым мероприятиям, реализуемым проектам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рассматривать письма, обращения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товить и обеспечивать согласование материалы, выносимые на рассмотрение органов Общества по курируем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оказывать консультации по вопросам, относящимся к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вовать в разработке документов, регулирующих внутреннюю деятельность Общества, в пределах компетенци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участвовать в развитии международного сотрудничества в рамках направлений деятельности Департ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осуществлять оформление и сопровождение заявок по организации закупочной деятельности Департамента (товаров/работ/услуг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воевременно и качественно осуществлять подготовку документов, представляемых на подпись руководству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облюдать Правила внутреннего трудового распорядка и иные внутренние документы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обеспечивать соблюдение чистоты и порядка на своем рабочем мес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/>
            </w:pPr>
            <w:r>
              <w:rPr>
                <w:sz w:val="28"/>
                <w:szCs w:val="28"/>
                <w:lang w:val="kk-KZ"/>
              </w:rPr>
              <w:t>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ind w:left="0" w:firstLine="14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развития туристских дестинаций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сшее профессиональное образование (гуманитарное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и и другое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практической работы не менее 2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</w:rPr>
            </w:pPr>
            <w:r>
              <w:rPr>
                <w:color w:val="000000"/>
                <w:szCs w:val="28"/>
              </w:rPr>
              <w:t>законодательство Республики Казахстан в сфере туристской деятель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ую программу развития туристской отрасли РК на 2019-2025 год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ый проект по развитию предпринимательства, направление «Формирование новых ниш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/>
            </w:pPr>
            <w:r>
              <w:rPr>
                <w:color w:val="000000"/>
              </w:rPr>
              <w:t xml:space="preserve">основы развития </w:t>
            </w:r>
            <w:r>
              <w:rPr>
                <w:color w:val="000000"/>
                <w:szCs w:val="28"/>
              </w:rPr>
              <w:t>туристских продуктов, маркетинга и менеджмента в туризм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/>
            </w:pPr>
            <w:r>
              <w:rPr>
                <w:color w:val="000000"/>
                <w:szCs w:val="28"/>
              </w:rPr>
              <w:t>знание английского язык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ind w:left="313" w:hanging="283"/>
              <w:rPr/>
            </w:pPr>
            <w:r>
              <w:rPr>
                <w:color w:val="000000"/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онные способност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деловой переписки.</w:t>
            </w:r>
          </w:p>
          <w:p>
            <w:pPr>
              <w:pStyle w:val="Normal"/>
              <w:rPr>
                <w:rFonts w:eastAsia="DengXian;等线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азахским, русским, английским языкам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веренный пользователь ПК, Word, Exсel, Power Point, Documentolog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59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2-07-13T09:14:00Z</dcterms:modified>
  <cp:revision>39</cp:revision>
  <dc:subject/>
  <dc:title>АО "НК "Казах туризм"</dc:title>
</cp:coreProperties>
</file>