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«УТВЕРЖДЕ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Рабочей групп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Обществе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О «НК «</w:t>
      </w:r>
      <w:r>
        <w:rPr>
          <w:rFonts w:cs="Times New Roman" w:ascii="Times New Roman" w:hAnsi="Times New Roman"/>
          <w:sz w:val="24"/>
          <w:szCs w:val="24"/>
          <w:lang w:val="en-US"/>
        </w:rPr>
        <w:t>Kazak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2024 г., 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ов в состав Общественного совета АО «НК «Kazakh Tourism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Астана </w:t>
        <w:tab/>
        <w:tab/>
        <w:tab/>
        <w:tab/>
        <w:tab/>
        <w:tab/>
        <w:tab/>
        <w:t xml:space="preserve">                29 июля 2024 г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алфавиту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ова Мунирам Касым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панова Гульден Джетыс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Ромэлла Гранит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льбеков Берик Ахмедиянови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 Инна Юрь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драхманкызы Саи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ден Інжумаржан Мысырғалиқыз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сембина Динара Аскаровн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Наталья Алексе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кабаев Азамат Муратбекович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умбаев Айбулат Шамуратович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йырхақызы Аяж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кебаева Асель Болат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ұрлыбаев Нұркен Аргинқазыұ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етова Жулдыз Кайырлыкыз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имова Вагида Вилин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акова Динара Борис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габаева Дина Избасар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кенов Еркин Амангельдинови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өлеген Әйгерім Амантайқыз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ганбеков Айтуар Булатбекович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3:00Z</dcterms:created>
  <dc:creator>Шыныбаева Нургуль</dc:creator>
  <dc:description/>
  <cp:keywords/>
  <dc:language>en-US</dc:language>
  <cp:lastModifiedBy>Директор ЮД</cp:lastModifiedBy>
  <cp:lastPrinted>2021-07-14T10:58:00Z</cp:lastPrinted>
  <dcterms:modified xsi:type="dcterms:W3CDTF">2024-07-30T07:34:00Z</dcterms:modified>
  <cp:revision>4</cp:revision>
  <dc:subject/>
  <dc:title/>
</cp:coreProperties>
</file>