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й менеджер </w:t>
      </w:r>
      <w:r>
        <w:rPr>
          <w:b/>
          <w:color w:val="000000"/>
          <w:sz w:val="28"/>
          <w:szCs w:val="28"/>
        </w:rPr>
        <w:t xml:space="preserve">Департамента реализации системных мер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105"/>
      </w:tblGrid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обязанност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иказы и поручения руковод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осуществлять исследование международного опыта и выработку предложений по механизмам системных мер поддержки туристской отрасли, созданию благоприятных условий для предпринимательства в сфере туризма, механизмам поддержки проектов/субъектов туристской отрасли в рамках программных документов стимулирования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одействие внедрению, координацию и мониторинг реализации системных мер поддержки туристской отрасл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осуществлять выработку предложений по совершенствованию действующих системных мер поддержки туристской отрасл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оводить работу по массовому распространению информации и разъяснению действующих мер государственной поддержки в сфере туризм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осуществлять выработку предложений по внедрению системных мер и механизмов для создания благоприятных условий для развития туризма на особо охраняемых природных территори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аботку предложений по автоматизации и цифровизации процедур получения субъектами предпринимательства мер государственной поддержки в сфере туризм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оводить анализ эффективности государственной политики, проводимой в отрасли, а также выработку рекомендаций по ее совершенствован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одить выработку предложений и участвовать в разработке ключевых программных документов сфере развития туристской отрасли Казахстана, внутреннего и въездного туризм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оводить анализ и мониторинг реализации отраслевых программных документов, подготовку информации и отчетов о результатах и ходе реализации отраслевых программных документов, выработку предложений по их совершенствованию и корректировк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оводить анализ, мониторинг достижения и разработку предложений по корректировке показателей реализации ключевых программных документов в сфере развития туристской отрасли Казахстана, внутреннего и въездного туризм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одить анализ и мониторинг ключевых показателей и результатов развития туристской отрасли Казахстан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осуществлять подготовку и рассылку информационных аналитических и новостных материалов для участников туристского рынка по вопросам реализации мер государственной поддержки (дайджесты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осуществлять систематизацию и анализ статистических данных по основным показателям туристской отрасл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осуществлять выработку предложений и координацию работы по совершенствованию статистического учета в сфере туризма (методы измерения туристских потоков, актуализация структуры показателей развития туристской отрасли, дополнение статистической информацией в разрезе основных туристических дестинаций страны и т.д.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осуществлять структурирование, наполнение и актуализацию данных, мониторинг функционирования и обеспечение целевого и эффективного использования информационной системы Toursta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аботку предложений и сопровождение процессов по модификации, развитию функционала и возможностей информационной системы Toursta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осуществлять выработку предложений и сопровождение процессов по интеграции информационной системы Tourstat с другими информационными системами Общества, центральных и местных исполнительных органов, партнер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осуществлять продвижение и проведение информационно-разъяснительных мероприятий по работе с информационной системой Tourstat для заинтересованных сторон, партнер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осуществлять подготовку информационно-аналитических материалов (отчеты, презентации, доклады, аналитические справки, ответы на вопросы) в рамках компетенции Департамента (инфраструктура, инвестиции и проекты, региональное развитие, системные меры поддержки, реализация программных документов, маркетинг, продвижение, турпродукты, развитие компетенций, стандарты, инфотуры, выставки, цифровизация, MICE, и т.д.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осуществлять выработку предложений по дальнейшему развитию туристской отрасли и индустрии туризма, в т.ч. по актуализации концептуальных и программных документов, совершенствованию законодательства в сфере туризма, новых системных мер государственной поддержки, в рамках компетенции Департамен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участвовать в разработке документов, регулирующих внутреннюю деятельность Общества, в пределах компетенции Департамен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плановых документов (план развития, план мероприятий), в пределах компетенции Департамен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одготавливать материалов, выносимые на рассмотрение органов Общества по курируемым вопроса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осуществлять рассмотрение писем, обращений юридических и физических лиц, структурных подразделений Общества по вопросам, относящимся к компетенции Департамен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осуществлять разработку финансовых смет, технических спецификаций и требований к проводимым мероприятиям, реализуемым проектам, в пределах компетенции Департамен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ланирование, согласование и вынесение на утверждение бюджета Департамента в установленном в Обществе порядк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осуществлять инициирование, подготовку и исполнение договоров, контрактов и иных видов сделок по курируемым вопросам в порядке, установленном внутренними документами Обще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консультации по вопросам, относящимся к компетенции Департамен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азвитие международного сотрудничества в рамках направлений деятельности Департамен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осуществлять подготовку и рассылку информационных аналитических и новостных материалов для участников туристского рынка, по вопросам относящимся к компетенции Департамента (дайджесты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участвовать в работе по созданию и функционированию корпоративного университета по вопросам ведения бизнеса в сфере туризма, по вопросам относящимся к компетенции Департамен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обеспечивать раскрытие информации, предусмотренной законодательством Республики Казахстан и внутренними нормативными документами Общества, по вопросам относящимся к компетенции Департамента, в том числе через обеспечение подготовки и наполнения корпоративного интернет-ресурса, иных информационных систем и ресурсов Обще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осуществлять разработку концепций, организация и проведение отраслевых/событийных мероприятий, нацеленных на создание диалоговых площадок для обсуждения текущего состояния, проблемных вопросов, а также перспектив развития индустрии туризма, в рамках компетенции Департамен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обеспечить своевременную и качественную подготовку документов, представляемых на подпись руководству Обще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хранность закрепле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обеспечивать соблюдение работниками Департамента исполнительской и трудовой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осуществлять должностные обязанности иных работников Департамента в период их отсутствия на основании приказа о возложении исполнения обязаннос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в рамках задач Департамента 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482" w:leader="none"/>
              </w:tabs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подчинение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Департамента </w:t>
            </w:r>
            <w:r>
              <w:rPr>
                <w:color w:val="000000"/>
                <w:sz w:val="28"/>
                <w:szCs w:val="28"/>
              </w:rPr>
              <w:t xml:space="preserve">реализации системных мер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образование в сфере финанс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ь и другое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ж практической работы в профессиональной сфере 5 лет </w:t>
            </w:r>
            <w:r>
              <w:rPr>
                <w:color w:val="000000"/>
                <w:sz w:val="28"/>
                <w:szCs w:val="28"/>
              </w:rPr>
              <w:t>(приветствуется наличие опыта работы в государственном или квазигосу</w:t>
            </w:r>
            <w:r>
              <w:rPr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color w:val="000000"/>
                <w:sz w:val="28"/>
                <w:szCs w:val="28"/>
              </w:rPr>
              <w:t>арственном сектор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szCs w:val="28"/>
              </w:rPr>
            </w:pPr>
            <w:r>
              <w:rPr>
                <w:szCs w:val="28"/>
              </w:rPr>
              <w:t xml:space="preserve">законодательство </w:t>
            </w:r>
            <w:r>
              <w:rPr>
                <w:szCs w:val="28"/>
                <w:lang w:val="ru-RU"/>
              </w:rPr>
              <w:t>РК</w:t>
            </w:r>
            <w:r>
              <w:rPr>
                <w:szCs w:val="28"/>
              </w:rPr>
              <w:t xml:space="preserve"> в сфере туристской деятельност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szCs w:val="28"/>
              </w:rPr>
            </w:pPr>
            <w:r>
              <w:rPr>
                <w:szCs w:val="28"/>
              </w:rPr>
              <w:t>Концепц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развития туристской отрасли </w:t>
            </w:r>
            <w:r>
              <w:rPr>
                <w:szCs w:val="28"/>
                <w:lang w:val="ru-RU"/>
              </w:rPr>
              <w:t>РК</w:t>
            </w:r>
            <w:r>
              <w:rPr>
                <w:szCs w:val="28"/>
              </w:rPr>
              <w:t xml:space="preserve"> на 2023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2029 годы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szCs w:val="28"/>
              </w:rPr>
            </w:pPr>
            <w:r>
              <w:rPr>
                <w:szCs w:val="28"/>
                <w:lang w:val="ru-RU"/>
              </w:rPr>
              <w:t>законодательство РК о закупках отдельных субъектов квазигосударственного сектор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szCs w:val="28"/>
              </w:rPr>
            </w:pPr>
            <w:r>
              <w:rPr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szCs w:val="28"/>
              </w:rPr>
            </w:pPr>
            <w:r>
              <w:rPr>
                <w:szCs w:val="28"/>
              </w:rPr>
              <w:t>навыки подготовки информационных, презентационных и иных аналитических материалов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/>
            </w:pPr>
            <w:r>
              <w:rPr>
                <w:szCs w:val="28"/>
                <w:lang w:val="ru-RU"/>
              </w:rPr>
              <w:t>навыки</w:t>
            </w:r>
            <w:r>
              <w:rPr>
                <w:szCs w:val="28"/>
              </w:rPr>
              <w:t xml:space="preserve"> деловой переписки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оустойчивость, коммуникабельност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вободное владение казахским</w:t>
            </w:r>
            <w:r>
              <w:rPr>
                <w:sz w:val="28"/>
                <w:szCs w:val="28"/>
                <w:lang w:val="kk-KZ"/>
              </w:rPr>
              <w:t xml:space="preserve"> и </w:t>
            </w:r>
            <w:r>
              <w:rPr>
                <w:sz w:val="28"/>
                <w:szCs w:val="28"/>
              </w:rPr>
              <w:t>русским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языками</w:t>
            </w:r>
            <w:r>
              <w:rPr>
                <w:sz w:val="28"/>
                <w:szCs w:val="28"/>
                <w:lang w:val="kk-KZ"/>
              </w:rPr>
              <w:t>. Знание английского является преимуществом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верен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ьзовате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К</w:t>
            </w:r>
            <w:r>
              <w:rPr>
                <w:sz w:val="28"/>
                <w:szCs w:val="28"/>
                <w:lang w:val="en-US"/>
              </w:rPr>
              <w:t>, Word, Ex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l, Power Point, Figma, Documentolog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дидаты,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конов и подзаконных актов на тестирование: закон РК «Об акционерных обществ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7" w:hanging="11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11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5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72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2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21:00Z</dcterms:created>
  <dc:creator>Саттар Марал</dc:creator>
  <dc:description/>
  <cp:keywords/>
  <dc:language>en-US</dc:language>
  <cp:lastModifiedBy>Тулегенов Асет</cp:lastModifiedBy>
  <cp:lastPrinted>2018-09-25T10:56:00Z</cp:lastPrinted>
  <dcterms:modified xsi:type="dcterms:W3CDTF">2024-07-17T11:09:00Z</dcterms:modified>
  <cp:revision>4</cp:revision>
  <dc:subject/>
  <dc:title>АО "НК "Казах туризм"</dc:title>
</cp:coreProperties>
</file>